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83"/>
        <w:jc w:val="center"/>
        <w:rPr/>
      </w:pPr>
      <w:r>
        <w:rPr>
          <w:sz w:val="44"/>
          <w:szCs w:val="44"/>
        </w:rPr>
        <w:t>科研训练与素质拓展活动</w:t>
      </w:r>
      <w:r>
        <w:rPr>
          <w:sz w:val="44"/>
          <w:szCs w:val="44"/>
        </w:rPr>
        <w:t>周活动项目安排（按时间）</w:t>
      </w:r>
    </w:p>
    <w:p>
      <w:pPr>
        <w:pStyle w:val="Heading2"/>
        <w:ind w:firstLine="643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 xml:space="preserve">日上午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165"/>
        <w:gridCol w:w="2237"/>
        <w:gridCol w:w="1678"/>
        <w:gridCol w:w="1988"/>
        <w:gridCol w:w="1857"/>
      </w:tblGrid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活动内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类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向学生对象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金融学院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四届炒股模拟大赛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待定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实验室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本科生</w:t>
            </w:r>
          </w:p>
        </w:tc>
      </w:tr>
      <w:tr>
        <w:trPr>
          <w:trHeight w:val="23" w:hRule="atLeast"/>
        </w:trPr>
        <w:tc>
          <w:tcPr>
            <w:tcW w:w="2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学院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Cs w:val="21"/>
              </w:rPr>
              <w:t>珍爱生命、安全第一”讲座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: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-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国文化模拟展演竞赛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学院活动安排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学生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科学与工程学院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安全教育讲座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学院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艺术修养或企业文化建设讲座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67" w:right="-71" w:hanging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学院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之星（预赛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:30-1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:3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学院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安全教育讲座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:00-1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: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67" w:right="-71" w:hanging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外语学院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音测试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试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67" w:right="-71" w:hanging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101-SA1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英语专业学生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数学学院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校庆”校史、校园景点解说大赛（初赛）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A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01-SA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学生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经济学院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职业生涯规划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-1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</w:tbl>
    <w:p>
      <w:pPr>
        <w:pStyle w:val="Heading2"/>
        <w:ind w:firstLine="643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 xml:space="preserve">日下午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726"/>
        <w:gridCol w:w="1259"/>
        <w:gridCol w:w="1538"/>
        <w:gridCol w:w="2198"/>
        <w:gridCol w:w="1647"/>
      </w:tblGrid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活动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类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向学生对象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友报告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5:00-17:00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生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院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用人之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:30-16:30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1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层调查工作中的统计方法应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:30-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szCs w:val="21"/>
              </w:rPr>
              <w:t>:30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1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学院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祝建党九十周年演讲比赛（初赛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:30-17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学院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就业指导讲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7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外语学院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才艺大赛（决赛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7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67" w:right="-71" w:hanging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</w:t>
            </w:r>
            <w:r>
              <w:rPr>
                <w:rFonts w:eastAsia="仿宋_GB2312" w:cs="宋体;SimSun" w:ascii="仿宋_GB2312" w:hAnsi="仿宋_GB2312"/>
                <w:szCs w:val="21"/>
              </w:rPr>
              <w:t>D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校学生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数学学院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体验数学趣味、挑战智力极限”数学团体知识竞赛（初赛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:30-17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67" w:right="-71" w:hanging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A401</w:t>
            </w:r>
            <w:r>
              <w:rPr>
                <w:rFonts w:eastAsia="仿宋_GB2312" w:cs="宋体;SimSun" w:ascii="仿宋_GB2312" w:hAnsi="仿宋_GB2312"/>
                <w:szCs w:val="21"/>
              </w:rPr>
              <w:t>-SA</w:t>
            </w:r>
            <w:r>
              <w:rPr>
                <w:rFonts w:eastAsia="仿宋_GB2312" w:cs="宋体;SimSun" w:ascii="仿宋_GB2312" w:hAnsi="仿宋_GB2312"/>
                <w:szCs w:val="21"/>
              </w:rPr>
              <w:t>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</w:t>
            </w: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经济学院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保护、低炭经济（试卷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:00-17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篮球运动欣赏与裁判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:00-21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</w:tbl>
    <w:p>
      <w:pPr>
        <w:pStyle w:val="Heading2"/>
        <w:ind w:firstLine="643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上午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886"/>
        <w:gridCol w:w="1676"/>
        <w:gridCol w:w="1678"/>
        <w:gridCol w:w="1675"/>
        <w:gridCol w:w="2451"/>
      </w:tblGrid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活动内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45" w:right="-107" w:hanging="145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类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向学生对象</w:t>
            </w:r>
          </w:p>
        </w:tc>
      </w:tr>
      <w:tr>
        <w:trPr>
          <w:trHeight w:val="2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院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交际礼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00-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szCs w:val="21"/>
              </w:rPr>
              <w:t>: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417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货基础知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-1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:1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学院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安全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防盗、防火、防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-1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院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文化对会计学科发展的影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: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</w:t>
            </w: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</w:tbl>
    <w:p>
      <w:pPr>
        <w:pStyle w:val="Heading2"/>
        <w:ind w:firstLine="643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 xml:space="preserve">日下午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276"/>
        <w:gridCol w:w="1842"/>
        <w:gridCol w:w="2694"/>
        <w:gridCol w:w="1778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向学生对象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</w:t>
            </w: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代大学生素质培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</w:t>
            </w:r>
            <w:r>
              <w:rPr>
                <w:rFonts w:eastAsia="仿宋_GB2312" w:cs="宋体;SimSun" w:ascii="仿宋_GB2312" w:hAnsi="仿宋_GB2312"/>
                <w:szCs w:val="21"/>
              </w:rPr>
              <w:t>D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经济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球古气候与古环境变化研究进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球与沙滩排球运动欣赏与裁判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:00-2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</w:tbl>
    <w:p>
      <w:pPr>
        <w:pStyle w:val="Heading2"/>
        <w:ind w:firstLine="643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 xml:space="preserve">日上午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925"/>
        <w:gridCol w:w="1197"/>
        <w:gridCol w:w="1839"/>
        <w:gridCol w:w="1850"/>
        <w:gridCol w:w="2556"/>
      </w:tblGrid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活动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类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向学生对象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届本科毕业生就业指导讲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:00-11: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J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毕业生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金融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能基础知识大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待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J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本院全体学生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金融学院专业论文大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待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院办公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本院全体学生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友报告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1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</w:t>
            </w: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届会计学知识竞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szCs w:val="21"/>
              </w:rPr>
              <w:t>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及会计双学位</w:t>
            </w: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何迈好踏入职场的第一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1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险法实施研究讲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0-11: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外语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戏剧表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: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0-1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1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语专业全体学生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知识教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: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-1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数学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届大学生职业生涯规划大赛（决赛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1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A40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SA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经济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晋商成功之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战略（一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:30-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: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</w:tbl>
    <w:p>
      <w:pPr>
        <w:pStyle w:val="Heading2"/>
        <w:ind w:firstLine="643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 xml:space="preserve">日下午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886"/>
        <w:gridCol w:w="1140"/>
        <w:gridCol w:w="1935"/>
        <w:gridCol w:w="1815"/>
        <w:gridCol w:w="2591"/>
      </w:tblGrid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活动内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向学生对象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济学院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五届经济学基础知识大赛（初赛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竞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:30-17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J0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学生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财政金融学院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大学生心理健康讲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:00-17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1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学院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职业生涯讲座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-1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会计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院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科研素质培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-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szCs w:val="21"/>
              </w:rPr>
              <w:t>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职业规划讲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0-17: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全校学生 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学科知识竞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-17: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法庭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外语学院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前沿讲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0-17: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数学学院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校庆”校史、校园景点解说大赛（决赛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-17: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A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-SA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学生</w:t>
            </w:r>
          </w:p>
        </w:tc>
      </w:tr>
      <w:tr>
        <w:trPr>
          <w:trHeight w:val="23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经济学院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循环经济理论与实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0-17: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届学生体育知识竞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0-17: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0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足球（或网球）运动欣赏与裁判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:00-21: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0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</w:tbl>
    <w:p>
      <w:pPr>
        <w:pStyle w:val="Heading2"/>
        <w:ind w:firstLine="643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 xml:space="preserve">日上午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916"/>
        <w:gridCol w:w="1120"/>
        <w:gridCol w:w="1955"/>
        <w:gridCol w:w="1736"/>
        <w:gridCol w:w="2670"/>
      </w:tblGrid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活动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类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向学生对象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:00-1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:00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生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金融学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讲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:00-1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:00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科学与工程学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届沙盘模拟大赛（决赛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盘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分学生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届广联达算量大赛（决赛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管理实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分学生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管理学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知识讲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知识讲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学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质拓展：创新创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职业竞争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2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追求卓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造核心专业能力竞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2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文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我们的精神家园竞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2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晋商诚信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2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学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祝建党九十周年演讲比赛（决赛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学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前宏观调控热点问题讲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</w:t>
            </w: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外语学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语专题讲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语专业全体学生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演讲比赛（复赛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C2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全体学生</w:t>
            </w:r>
          </w:p>
        </w:tc>
      </w:tr>
      <w:tr>
        <w:trPr>
          <w:trHeight w:val="23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前沿讲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传播学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和我的大学”创意作品大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1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学生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数学学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届大学生个人简历制作及模拟招聘大赛（决赛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A40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SA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经济学院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晋商成功之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战略（二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:30-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: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</w:tbl>
    <w:p>
      <w:pPr>
        <w:pStyle w:val="Heading2"/>
        <w:ind w:firstLine="643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 xml:space="preserve">日下午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907"/>
        <w:gridCol w:w="1553"/>
        <w:gridCol w:w="1714"/>
        <w:gridCol w:w="1862"/>
        <w:gridCol w:w="2358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活动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类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向学生对象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五届经济学基础知识大赛（复赛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竞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:30-17: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J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学生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金融学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业生涯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讲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:00-17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SJ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调查问卷设计大赛（决赛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-17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法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5" w:hanging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科学与工程学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志愿服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学活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:00-17: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营老年公寓、学校后勤中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5" w:hanging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部分学生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管理学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知识讲座（王海林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-17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级 </w:t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学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创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职业竞争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-17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质拓展：追求卓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造核心专业能力竞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-17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文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我们的精神家园竞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-17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何做好会计专业的职业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:00-17: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学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届山西财经大学公务员考试模拟大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:00-17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学生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庭审大赛（决赛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:00-17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法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特色社会主义理论知识竞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-17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办公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</w:t>
            </w:r>
            <w:r>
              <w:rPr>
                <w:rFonts w:ascii="仿宋_GB2312" w:hAnsi="仿宋_GB2312" w:cs="宋体;SimSun" w:eastAsia="仿宋_GB2312"/>
                <w:szCs w:val="21"/>
              </w:rPr>
              <w:t>学生（不认定学分）</w:t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外语学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演讲比赛（决赛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-17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A1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全体学生</w:t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前沿讲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0-17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经济学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保护、低炭经济（现场问答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-17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运动欣赏与裁判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:00-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eastAsia="仿宋_GB2312" w:cs="宋体;SimSun" w:ascii="仿宋_GB2312" w:hAnsi="仿宋_GB2312"/>
                <w:szCs w:val="21"/>
              </w:rPr>
              <w:t>: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学生</w:t>
            </w:r>
          </w:p>
        </w:tc>
      </w:tr>
    </w:tbl>
    <w:p>
      <w:pPr>
        <w:pStyle w:val="Heading2"/>
        <w:spacing w:before="624" w:after="0"/>
        <w:ind w:firstLine="643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 xml:space="preserve">日上午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125"/>
        <w:gridCol w:w="1145"/>
        <w:gridCol w:w="1480"/>
        <w:gridCol w:w="1446"/>
        <w:gridCol w:w="2101"/>
      </w:tblGrid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活动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向学生对象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财政金融学院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就业形势讲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学院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创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职业竞争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2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追求卓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造核心专业能力竞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2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质拓展：大学文化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我们的精神家园竞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2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学院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功校友经验交流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2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学院第七届“跃动思维、激扬青春”演讲比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1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庭审大赛（决赛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1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法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外语学院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六级考试经验报告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1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全校学生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辩论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1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D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专业三年级学生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传播学院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和我的专业”才艺大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1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2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三个专业学生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数学学院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体验数学趣味、挑战智力极限”数学团体知识竞赛（决赛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1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67" w:right="-71" w:hanging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A4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-SA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</w:t>
            </w: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经济学院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低炭经济理论与实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:30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67" w:right="-71" w:hanging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院学生</w:t>
            </w:r>
          </w:p>
        </w:tc>
      </w:tr>
    </w:tbl>
    <w:p>
      <w:pPr>
        <w:pStyle w:val="Heading2"/>
        <w:ind w:firstLine="643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 xml:space="preserve">日下午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350"/>
        <w:gridCol w:w="1256"/>
        <w:gridCol w:w="1398"/>
        <w:gridCol w:w="1536"/>
        <w:gridCol w:w="2031"/>
      </w:tblGrid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活动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向学生对象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统计学院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就业竞聘挑战赛（决赛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-17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J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学院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创业论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:30-17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院本科生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学院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之星（决赛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:30-17: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学院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员应试技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0-1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D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学生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庭审大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0-1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法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决赛选手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贸外语学院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书法比赛（决赛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竞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00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A1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行车运动欣赏与裁判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:00-2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J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jc w:val="left"/>
      <w:outlineLvl w:val="1"/>
    </w:pPr>
    <w:rPr>
      <w:rFonts w:ascii="仿宋_GB2312" w:hAnsi="仿宋_GB2312" w:eastAsia="仿宋_GB2312" w:cs="Cambria;Palatino Linotype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basedOn w:val="Style12"/>
    <w:qFormat/>
    <w:rPr>
      <w:rFonts w:ascii="仿宋_GB2312" w:hAnsi="仿宋_GB2312" w:eastAsia="仿宋_GB2312" w:cs="Cambria;Palatino Linotype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2"/>
    <w:qFormat/>
    <w:rPr>
      <w:rFonts w:eastAsia="宋体;SimSun"/>
      <w:b/>
      <w:bCs/>
      <w:kern w:val="2"/>
      <w:sz w:val="44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Trebuchet MS" w:hAnsi="Calibri;Trebuchet MS" w:cs="Calibri;Trebuchet MS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Trebuchet MS" w:hAnsi="Calibri;Trebuchet MS" w:cs="Calibri;Trebuchet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54:00Z</dcterms:created>
  <dc:creator>User</dc:creator>
  <dc:description/>
  <cp:keywords/>
  <dc:language>en-US</dc:language>
  <cp:lastModifiedBy>User</cp:lastModifiedBy>
  <dcterms:modified xsi:type="dcterms:W3CDTF">2011-08-30T03:06:00Z</dcterms:modified>
  <cp:revision>3</cp:revision>
  <dc:subject/>
  <dc:title/>
</cp:coreProperties>
</file>