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财经大学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普通全日制本科生导师工作管理办法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试行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 为了进一步完善学分制条件下的学生教育和管理，充分发挥教师在人才培养教育中的主导作用，不断提高学生培养质量和学校办学水平，学校决定在普通全日制本科生教育教学中实行导师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 本科生导师（以下简称导师）和班级辅导员（以下简称辅导员）共同负责学生的教育和管理工作；导师侧重学业指导，辅导员侧重日常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导师的任职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坚定正确的政治方向，热爱社会主义祖国，忠诚党的教育事业，恪守人民教师的职业道德，具有认真负责的敬业精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熟悉国家有关教育方针、政策与法规，熟悉学校教学管理的各项规章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较高水平的专业知识和合理的知识结构，熟悉本专业人才培养方案和课程结构特点，具有专业学习指导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原则上，应当是受聘讲师及以上专业技术职务的本专业教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博士研究生、硕士研究生可以协助本人导师指导本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导师的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负责学生本科期间的全程学业指导，培养学生的人文精神，促进学生知识、能力和素质协调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帮助学生完成从中学到大学以及大学各阶段的学习方法的过渡，引导学生合理安排大学生活，端正专业思想和学习态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向学生介绍本专业所开设的课程和各课程之间的相互关系，接受学生咨询，指导学生选修课程和安排学习进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向学生介绍学科内容及研究方向，为学生选择自己的专业发展方向提供咨询和指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了解学生课程考试成绩、所获学分及其他特殊情况，有针对性地给予指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指导学生的社会实践、科学研究、专业实习、毕业实习和毕业论文（设计），培养学生的社会实践能力、科研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七）帮助学生了解自己的能力倾向、职业兴趣，做好职业规划，提高学生的职业适应能力，对学生就业观念与择业技巧进行指导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关心学生的日常生活和身心健康，协助辅导员做好学生的思想政治工作和学生事务管理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做好导师工作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导师的聘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导师由学院</w:t>
      </w:r>
      <w:r>
        <w:rPr>
          <w:rFonts w:ascii="仿宋_GB2312" w:hAnsi="仿宋_GB2312" w:cs="宋体;SimSun" w:eastAsia="仿宋_GB2312"/>
          <w:sz w:val="32"/>
          <w:szCs w:val="32"/>
        </w:rPr>
        <w:t>在全面考查的基础上自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聘，</w:t>
      </w:r>
      <w:r>
        <w:rPr>
          <w:rFonts w:ascii="仿宋_GB2312" w:hAnsi="仿宋_GB2312" w:cs="宋体;SimSun" w:eastAsia="仿宋_GB2312"/>
          <w:sz w:val="32"/>
          <w:szCs w:val="32"/>
        </w:rPr>
        <w:t>报教务处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学院应当在新生入学教育期内确定导师和被指导的学生名单。原则上，每位导师指导的每级学生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；年满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周岁的教师，不再分配新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无特殊情况，导师不得随意更换被指导学生或者单方面中止导师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离岗一个月以上或者调离工作岗位的导师，所属学院应当予以解聘；对不负责任和</w:t>
      </w:r>
      <w:r>
        <w:rPr>
          <w:rFonts w:ascii="仿宋_GB2312" w:hAnsi="仿宋_GB2312" w:cs="宋体;SimSun" w:eastAsia="仿宋_GB2312"/>
          <w:sz w:val="32"/>
          <w:szCs w:val="32"/>
        </w:rPr>
        <w:t>不能履行导师职责的导师，所属学院应当撤换或者处理；导师解聘或者撤换后，所属学院应当及时为学生重新安排导师，并报教务处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导师的工作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导师工作考核纳入教师的教学科研岗位学年考核，按有关程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导师工作的考核，从指导学生的工作态度、被指导学生的学业情况和学生对导师的评价等方面综合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无正当理由拒绝担任导师或者导师工作考核不合格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取消当学年评优和专业技术职务晋升资格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为当学年考核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导师的待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受聘期间，按《山西财经大学绩效津贴分配方案》的规定，享受导师津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工作表现突出的导师给予表彰和奖励，</w:t>
      </w:r>
      <w:r>
        <w:rPr>
          <w:rFonts w:ascii="仿宋_GB2312" w:hAnsi="仿宋_GB2312" w:cs="宋体;SimSun" w:eastAsia="仿宋_GB2312"/>
          <w:sz w:val="32"/>
          <w:szCs w:val="32"/>
        </w:rPr>
        <w:t>授予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本科生导师”称号，每两年评选一次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 本办法由教务处负责解释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本办法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长办公会议通过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开始执行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以前的在校生参照执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overflowPunct w:val="false"/>
      <w:snapToGrid w:val="false"/>
      <w:spacing w:lineRule="auto" w:line="300"/>
      <w:ind w:firstLine="200"/>
    </w:pPr>
    <w:rPr/>
  </w:style>
  <w:style w:type="paragraph" w:styleId="Style16">
    <w:name w:val="新章标"/>
    <w:basedOn w:val="Normal"/>
    <w:qFormat/>
    <w:pPr>
      <w:snapToGrid w:val="false"/>
      <w:spacing w:lineRule="auto" w:line="288"/>
      <w:jc w:val="center"/>
    </w:pPr>
    <w:rPr>
      <w:rFonts w:eastAsia="黑体;SimHei"/>
      <w:sz w:val="32"/>
    </w:rPr>
  </w:style>
  <w:style w:type="paragraph" w:styleId="Style17">
    <w:name w:val="文中居中标题"/>
    <w:basedOn w:val="Normal"/>
    <w:qFormat/>
    <w:pPr>
      <w:snapToGrid w:val="false"/>
      <w:spacing w:lineRule="auto" w:line="300"/>
      <w:jc w:val="center"/>
    </w:pPr>
    <w:rPr>
      <w:rFonts w:ascii="宋体;SimSun" w:hAnsi="宋体;SimSun" w:eastAsia="黑体;SimHei" w:cs="Courier New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1:00Z</dcterms:created>
  <dc:creator>校办公室</dc:creator>
  <dc:description/>
  <cp:keywords/>
  <dc:language>en-US</dc:language>
  <cp:lastModifiedBy>校办公室</cp:lastModifiedBy>
  <dcterms:modified xsi:type="dcterms:W3CDTF">2009-09-08T01:49:00Z</dcterms:modified>
  <cp:revision>6</cp:revision>
  <dc:subject/>
  <dc:title/>
</cp:coreProperties>
</file>