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级新生入学英语测试考场安排表</w:t>
      </w:r>
    </w:p>
    <w:tbl>
      <w:tblPr>
        <w:tblW w:w="97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00"/>
        <w:gridCol w:w="900"/>
        <w:gridCol w:w="2520"/>
        <w:gridCol w:w="2520"/>
      </w:tblGrid>
      <w:tr>
        <w:trPr>
          <w:tblHeader w:val="true"/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级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监考教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监考教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经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源经济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风险管理与精算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2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统计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统计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3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学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3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3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4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4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4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4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4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收学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4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资学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4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金融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5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务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5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贸易经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5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贸易经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5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5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林经济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5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贸易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开发与管理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6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6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6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6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6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6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6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10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1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白楼教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事业管理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T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民经济管理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T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与社会保障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T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T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T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资源管理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T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T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T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T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T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T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J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评估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J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J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NJ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-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1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与信息系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2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2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-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2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-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2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2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2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-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3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3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外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3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外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4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外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务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4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外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学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4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传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学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4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传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4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传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觉传达设计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4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传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产业管理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4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传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产业管理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4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传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4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传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5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传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5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传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5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传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5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5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5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数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5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计算科学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5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计算科学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-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A5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地理与城乡规划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经济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经济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与环境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经济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经济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与环境经济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经济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经济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然地理与资源环境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经济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经济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08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经济与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49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经济与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德会计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交流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德会计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交流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德会计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外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交流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德金融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外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交流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德金融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外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交流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德金融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外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交流学院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德工商管理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SD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贸外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交流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3:42:00Z</dcterms:created>
  <dc:creator>zb4</dc:creator>
  <dc:description/>
  <cp:keywords/>
  <dc:language>en-US</dc:language>
  <cp:lastModifiedBy>韩国颖</cp:lastModifiedBy>
  <cp:lastPrinted>2012-09-11T08:27:00Z</cp:lastPrinted>
  <dcterms:modified xsi:type="dcterms:W3CDTF">2016-09-12T02:08:00Z</dcterms:modified>
  <cp:revision>176</cp:revision>
  <dc:subject/>
  <dc:title>英语测试的通知</dc:title>
</cp:coreProperties>
</file>