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pPr>
      <w:r>
        <w:rPr/>
        <w:t>附件</w:t>
      </w:r>
      <w:r>
        <w:rPr/>
        <w:t>3</w:t>
      </w:r>
    </w:p>
    <w:tbl>
      <w:tblPr>
        <w:tblW w:w="9660" w:type="dxa"/>
        <w:jc w:val="center"/>
        <w:tblInd w:w="0" w:type="dxa"/>
        <w:tblLayout w:type="fixed"/>
        <w:tblCellMar>
          <w:top w:w="0" w:type="dxa"/>
          <w:left w:w="108" w:type="dxa"/>
          <w:bottom w:w="0" w:type="dxa"/>
          <w:right w:w="108" w:type="dxa"/>
        </w:tblCellMar>
      </w:tblPr>
      <w:tblGrid>
        <w:gridCol w:w="1080"/>
        <w:gridCol w:w="5400"/>
        <w:gridCol w:w="1100"/>
        <w:gridCol w:w="2080"/>
      </w:tblGrid>
      <w:tr>
        <w:trPr>
          <w:trHeight w:val="585" w:hRule="atLeast"/>
        </w:trPr>
        <w:tc>
          <w:tcPr>
            <w:tcW w:w="9660" w:type="dxa"/>
            <w:gridSpan w:val="4"/>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9</w:t>
            </w:r>
            <w:r>
              <w:rPr>
                <w:rFonts w:ascii="宋体;SimSun" w:hAnsi="宋体;SimSun" w:cs="宋体;SimSun"/>
                <w:b/>
                <w:bCs/>
                <w:kern w:val="0"/>
                <w:sz w:val="36"/>
                <w:szCs w:val="36"/>
              </w:rPr>
              <w:t>年教育教学改革研究项目立项清单</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5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负责人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地方性财经类大学内涵发展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怀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领导</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2</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校内部学院分类管理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梅生</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领导</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3</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分制条件下大学生管理工作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文治</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领导</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4</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向教学研究型大学转型过程中的本科教育创新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泽光</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领导</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5</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科学双语教学示范课程建设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国浩</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领导</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6</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政治经济学》研究性教学改革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焦斌龙</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7</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引导性讲授和团队式学习研究</w:t>
            </w:r>
            <w:r>
              <w:rPr>
                <w:rFonts w:eastAsia="仿宋_GB2312" w:cs="宋体;SimSun" w:ascii="仿宋_GB2312" w:hAnsi="仿宋_GB2312"/>
                <w:kern w:val="0"/>
                <w:szCs w:val="21"/>
              </w:rPr>
              <w:t>-</w:t>
            </w:r>
            <w:r>
              <w:rPr>
                <w:rFonts w:ascii="仿宋_GB2312" w:hAnsi="仿宋_GB2312" w:cs="宋体;SimSun" w:eastAsia="仿宋_GB2312"/>
                <w:kern w:val="0"/>
                <w:szCs w:val="21"/>
              </w:rPr>
              <w:t>西方经济学</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富春</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8</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转型期财经类院校统计学专业办学模式探索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宝瑜</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统计学院</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09</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融发展史》教学方式改革探讨——从“描述历史”到“解释历史”</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亚兰</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政金融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0</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贸易经济专业特色人才培养模式创新理论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弓志刚</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院</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欠发达地区财经类院校应用型管理学人才的动态竞争培养模式探索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郭淑芬</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2</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体验式教学资源的开发与利用</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尚才</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2"/>
                <w:szCs w:val="22"/>
              </w:rPr>
              <w:t>2009113</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ERP</w:t>
            </w:r>
            <w:r>
              <w:rPr>
                <w:rFonts w:ascii="仿宋_GB2312" w:hAnsi="仿宋_GB2312" w:cs="宋体;SimSun" w:eastAsia="仿宋_GB2312"/>
                <w:kern w:val="0"/>
                <w:szCs w:val="21"/>
              </w:rPr>
              <w:t>软件实验仿真设计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温雅丽</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4</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商管理专业人才培养模式创新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蔺  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5</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学》教学规范</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瑞卿</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6</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试卷分析理论研究与软件设计</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爱文</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7</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会计学专业本科教育实践教学问题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一贞</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计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8</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案例教学法在人力资源管理教学中的应用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玉珍</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19</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民经济管理专业本科教学课程设置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远</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2"/>
                <w:szCs w:val="22"/>
              </w:rPr>
              <w:t>2009120</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办学特色与校园文化建设研究——以山西财经大学发展晋商精神为特色的校园文化为例</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天怀</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2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形势下高校马克思主义理论教育的原则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二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22</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加大高校英语专业人文课程比重的探索</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雁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贸外语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23</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程序设计基础》课程教学内容和体系结构改革研究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冯  俊</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数学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24</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西财经大学学生体质健康的现状及教学改革对策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邵锡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125</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经济信息检索与利用课对大学生信息素质与创新能力培养的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武三林</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书馆</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研究性教学在《发展经济学》课程中的应用</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景普秋</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2</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推进创业教育培养创新性金融人才问题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艳霞</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政金融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3</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际金融双语教学改革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润林</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政金融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4</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时期创新型经贸人才培养模式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孟  铁</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5</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际经济与贸易专业人才培养模式创新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新生</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贸易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6</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管理专业人才培养的半结构化范式研究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阎俊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22"/>
                <w:szCs w:val="22"/>
              </w:rPr>
              <w:t>2009207</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等院校专业课程双语教学模式的探索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玉砚</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8</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财经类高校创业教育仿真环境的研究与开发</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敬春菊</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09</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财经类高等院校多层次专业英语教学方案设计</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红</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0</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学专业信息化教育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邱玉霞</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系统工程》创新教育实施的途径与方法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闫绪娴</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科学与工程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2</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嵌入式系统开发与设计》课程建设与创新型人才培养</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爱军</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3</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校综合网络实验环境创建与实验项目设计</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建芬</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学院</w:t>
            </w:r>
          </w:p>
        </w:tc>
      </w:tr>
      <w:tr>
        <w:trPr>
          <w:trHeight w:val="5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4</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中国大学生计算机设计大赛”对提高学生创新能力的研究与实践</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肖  宁</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5</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元两域教学模式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海云</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6</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多媒体教学与教改创新</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梅  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7</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当前我校教育教学急需解决的几个观念问题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朱建中</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8</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共事业管理专业建设与改革</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郝俊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共管理学院</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19</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会环境对高校思想政治教育的影响及其优化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文华</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      院</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0</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思政工作视域中的高校休闲教育</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聂淑华</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      院</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形势与政策》教育教学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跃如</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马克思主义学      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2</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网络自主学习模式下英语口语元认知策略的培养</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郝  </w:t>
            </w:r>
            <w:r>
              <w:rPr>
                <w:rFonts w:ascii="宋体;SimSun" w:hAnsi="宋体;SimSun" w:cs="宋体;SimSun"/>
                <w:kern w:val="0"/>
                <w:szCs w:val="21"/>
              </w:rPr>
              <w:t>玥</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贸外语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3</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广告学专业的《美术基础》课程教学模式改革的探讨</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晓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传播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4</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财经类院校艺术设计专业平面设计教学模式的建立与探讨</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  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传播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5</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探索大学写作教学的人文意识观</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春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传播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6</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广告摄影策略性教学模式探讨</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军</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传播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7</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现代教育技术在环境微生物教学中的应用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薛艳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经济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8</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态学教学创新体系的建立</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  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经济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29</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社体专业体育经济学双语教学实验改革</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杨升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30</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形势下我系社会体育专业实习若干问题及对策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毛苏林</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2009231</w:t>
            </w:r>
          </w:p>
        </w:tc>
        <w:tc>
          <w:tcPr>
            <w:tcW w:w="540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外合作办学教学模式的创新研究</w:t>
            </w:r>
          </w:p>
        </w:tc>
        <w:tc>
          <w:tcPr>
            <w:tcW w:w="11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樊云慧</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外交流（中德）学院</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4:00Z</dcterms:created>
  <dc:creator>韩国颖-教务处</dc:creator>
  <dc:description/>
  <cp:keywords/>
  <dc:language>en-US</dc:language>
  <cp:lastModifiedBy>韩国颖-教务处</cp:lastModifiedBy>
  <cp:lastPrinted>2011-01-05T10:54:00Z</cp:lastPrinted>
  <dcterms:modified xsi:type="dcterms:W3CDTF">2011-01-05T02:54:00Z</dcterms:modified>
  <cp:revision>7</cp:revision>
  <dc:subject/>
  <dc:title/>
</cp:coreProperties>
</file>