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普通话水平测试须知</w:t>
      </w:r>
    </w:p>
    <w:p>
      <w:pPr>
        <w:pStyle w:val="Normal"/>
        <w:spacing w:before="156" w:after="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满足广大学生科研训练与素质拓展及就业方面的需求，山西财经大学普通话测试站决定对我校学生进行普通话水平测试，现将有关注意事项通知如下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次普通话水平测试是人工测试的最后一次测试，以后若组织测试则全部改为计算机测试，难度会有所增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参加测试的学生请到各学院以班为单位按文件要求组织报名，测试站原则上不接受学生个人单独报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集中</w:t>
      </w:r>
      <w:r>
        <w:rPr/>
        <w:t>报名时间如下：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985"/>
      </w:tblGrid>
      <w:tr>
        <w:trPr>
          <w:trHeight w:val="4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00—18: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经济学院、统计学院、财政金融学院、国际贸易学院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00—18: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管理科学与工程学院、信息管理学院、工商管理学院、会计学院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00—18: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旅游管理学院、公共管理学院、法学院、马克思主义学院、经贸外语学院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00—18: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文化传播学院、应用数学学院、环境经济学院、体育学院、对外交流学院、研究生学院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根据《山西财经大学普通全日制本科生科研训练与素质拓展学分认定办法》规定：获得普通话证书一级甲等、一级乙等、二级甲等、二级乙等者将分别获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学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测试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考场由电脑随机排定），每日测试时间为</w:t>
      </w:r>
      <w:r>
        <w:rPr>
          <w:rFonts w:eastAsia="仿宋_GB2312" w:ascii="仿宋_GB2312" w:hAnsi="仿宋_GB2312"/>
          <w:sz w:val="32"/>
          <w:szCs w:val="32"/>
        </w:rPr>
        <w:t xml:space="preserve">8:00—11:30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6:00</w:t>
      </w:r>
      <w:r>
        <w:rPr>
          <w:rFonts w:ascii="仿宋_GB2312" w:hAnsi="仿宋_GB2312" w:eastAsia="仿宋_GB2312"/>
          <w:sz w:val="32"/>
          <w:szCs w:val="32"/>
        </w:rPr>
        <w:t>。每生测试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测试形式为口试。请测试学生提前看好考场、时间并根据所发资料做好测试准备。测试当日提前（上午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2:30</w:t>
      </w:r>
      <w:r>
        <w:rPr>
          <w:rFonts w:ascii="仿宋_GB2312" w:hAnsi="仿宋_GB2312" w:eastAsia="仿宋_GB2312"/>
          <w:sz w:val="32"/>
          <w:szCs w:val="32"/>
        </w:rPr>
        <w:t>）到考场抽签、抽题，并在备用教室候场准备测试。测试时请务必携带有效证件（身份证、学生证）和测试用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场一经确定，不得随意更改、替换，未按时参加测试者视为自动放弃，测试成绩为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其他未尽事项请注意通知，咨询电话</w:t>
      </w:r>
      <w:r>
        <w:rPr>
          <w:rFonts w:eastAsia="仿宋_GB2312" w:ascii="仿宋_GB2312" w:hAnsi="仿宋_GB2312"/>
          <w:sz w:val="32"/>
          <w:szCs w:val="32"/>
        </w:rPr>
        <w:t>76667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</w:pPr>
    <w:rPr>
      <w:rFonts w:eastAsia="方正姚体"/>
      <w:b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21:00Z</dcterms:created>
  <dc:creator>USER</dc:creator>
  <dc:description/>
  <cp:keywords/>
  <dc:language>en-US</dc:language>
  <cp:lastModifiedBy>韩国颖-教务处</cp:lastModifiedBy>
  <dcterms:modified xsi:type="dcterms:W3CDTF">2011-04-20T01:32:00Z</dcterms:modified>
  <cp:revision>10</cp:revision>
  <dc:subject/>
  <dc:title/>
</cp:coreProperties>
</file>