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ascii="仿宋_GB2312" w:hAnsi="仿宋_GB2312"/>
          <w:color w:val="000000"/>
          <w:kern w:val="0"/>
          <w:sz w:val="28"/>
          <w:szCs w:val="28"/>
        </w:rPr>
        <w:t>1</w:t>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进行</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学士学位授权</w:t>
      </w:r>
    </w:p>
    <w:p>
      <w:pPr>
        <w:pStyle w:val="Normal"/>
        <w:jc w:val="center"/>
        <w:rPr>
          <w:rFonts w:ascii="宋体;SimSun" w:hAnsi="宋体;SimSun" w:cs="宋体;SimSun"/>
          <w:b/>
          <w:b/>
          <w:kern w:val="0"/>
          <w:sz w:val="44"/>
          <w:szCs w:val="44"/>
        </w:rPr>
      </w:pPr>
      <w:r>
        <w:rPr>
          <w:rFonts w:ascii="宋体;SimSun" w:hAnsi="宋体;SimSun" w:cs="宋体;SimSun"/>
          <w:b/>
          <w:color w:val="000000"/>
          <w:kern w:val="0"/>
          <w:sz w:val="44"/>
          <w:szCs w:val="44"/>
        </w:rPr>
        <w:t>审核工作的通知</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高等学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国务院学位委员会和教育部文件精神，对我省</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学士学位授权审核工作以及</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拟申请列为学士学位授予单位和专业的高等学校进行指导检查事宜通知如下，请认真组织好申报和评审工作。</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新增学士学位授予专业基本条件的高等学校，按照下列要求申报并提交相关材料一式一份。</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获得学士学位授予单位未满五年的高等学校申请新增学士学位授予专业，由省学位办聘请专家组成评议组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进行评审，请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前提交相关材料如下：</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列为学士学位授予专业的报告</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拟申请列为学士学位授予专业申报表》（附件二）（按专业代码顺序填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列为学士学位授予专业简况表》（附件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学士学位授予单位五年及以上的高等学校申请新增学士学位授予专业，由申报的高校按照省学位办的委托要求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安排评审，请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提交相关材料如下：</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列为学士学位授予专业的报告</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拟申请列为学士学位授予专业申报表》（附件三）（按专业代码顺序填写）</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申请列为学士学位授予专业专家评议组名单》（附件四）</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列为学士学位授予专业简况表》（附件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在评审结束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前将带有专家评议组评审意见的《申请列为学士学位授予专业简况表》（附件五）一式三份报省学位办。</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普通高等学校二级学院、本科办学点申请列为学士学位培养专业的评审工作，由省学位办会同主管高校进行。请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提交由主管高校审核并加盖公章后的相关材料如下：</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列为学士学位培养专业的报告</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二级学院、本科办学点拟申请列为学士学位培养专业申报表》（附件八）</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二级学院、本科办学点申请列为学士学位培养专业简况表》（附件九）</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为了保证学士学位授权审核工作的质量，达到以评促建，以评促改的目的，在对符合</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申请新增学士学位授予专业进行正式评审的同时，将对符合</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申请新增学士学位授予单位以及获得学士学位授予单位未满五年的高等学校申请新增学士学位授予专业进行检查和指导。请按照下列要求提交相关材料一式一份。</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申请新增学士学位授予单位基本条件的高等学校，由省学位办聘请专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初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进行指导检查。请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提交相关材料如下</w:t>
      </w:r>
      <w:r>
        <w:rPr>
          <w:rFonts w:eastAsia="仿宋_GB2312" w:cs="宋体;SimSun" w:ascii="仿宋_GB2312" w:hAnsi="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高等学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列为学士学位授予单位简况表》（附件一）</w:t>
      </w:r>
    </w:p>
    <w:p>
      <w:pPr>
        <w:pStyle w:val="Normal"/>
        <w:widowControl/>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拟申请列为学士学位授予专业申报表》（附件二）（按专业代码顺序填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列为学士学位授予专业简况表》（附件五）</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独立学院</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山西省独立学院申请列为学士学位授予单位简况表》（附件六）</w:t>
      </w:r>
    </w:p>
    <w:p>
      <w:pPr>
        <w:pStyle w:val="Normal"/>
        <w:widowControl/>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拟申请列为学士学位授予专业申报表》（附件二）（按专业代码顺序填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山西省独立学院申请列为学士学位授予专业简况表》（附件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学士学位授予单位未满五年的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拟申请新增学士学位授予专业，由省学位办聘请专家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进行指导检查，请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前提交相关材料如下：</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拟申请列为学士学位授予专业申报表》（附件二）（按专业代码顺序填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列为学士学位授予专业简况表》（附件五）</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普通高等学校二级学院、本科办学点</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拟申请列为学士学位培养专业，由省学位办会同主管高校进行指导检查。请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提交由主管高校审核并加盖公章后的相关材料如下：</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列为学士学位培养专业的报告</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二级学院、本科办学点拟申请列为学士学位培养专业申报表》（附件八）</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二级学院、本科办学点申请列为学士学位培养专业简况表》（附件九）</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近年来，我省对已获得学士学位授予单位五年以上的高等学校，采取省学位办委托本校对申请新增学士学位授予专业进行评审的办法，取得了很好的效果。但是，个别高校组织工作不到位，没有按照规定程序和要求评审，敷衍了事。为了确保评审质量，加强对此项工作的监督，我办将在评审期间派出检查组进行巡回检查，对不严格履行职责和程序、不能保证评审质量的高校，将解除委托。</w:t>
      </w:r>
    </w:p>
    <w:p>
      <w:pPr>
        <w:pStyle w:val="Normal"/>
        <w:widowControl/>
        <w:tabs>
          <w:tab w:val="clear" w:pos="420"/>
          <w:tab w:val="left" w:pos="0" w:leader="none"/>
        </w:tabs>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ind w:firstLine="600"/>
        <w:jc w:val="left"/>
        <w:rPr>
          <w:rFonts w:ascii="宋体;SimSun" w:hAnsi="宋体;SimSun" w:eastAsia="仿宋_GB2312" w:cs="宋体;SimSun"/>
          <w:bCs/>
          <w:kern w:val="0"/>
          <w:sz w:val="30"/>
          <w:szCs w:val="30"/>
        </w:rPr>
      </w:pPr>
      <w:r>
        <w:rPr>
          <w:rFonts w:ascii="仿宋_GB2312" w:hAnsi="仿宋_GB2312" w:cs="宋体;SimSun" w:eastAsia="仿宋_GB2312"/>
          <w:bCs/>
          <w:kern w:val="0"/>
          <w:sz w:val="30"/>
          <w:szCs w:val="30"/>
        </w:rPr>
        <w:t>一、申请列为学士学位授予单位简况表</w:t>
      </w:r>
      <w:r>
        <w:rPr>
          <w:rFonts w:ascii="宋体;SimSun" w:hAnsi="宋体;SimSun" w:cs="宋体;SimSun" w:eastAsia="仿宋_GB2312"/>
          <w:bCs/>
          <w:kern w:val="0"/>
          <w:sz w:val="30"/>
          <w:szCs w:val="30"/>
        </w:rPr>
        <w:t>    </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拟申请列为学士学位授予专业申报表</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w:t>
      </w:r>
    </w:p>
    <w:p>
      <w:pPr>
        <w:pStyle w:val="Normal"/>
        <w:widowControl/>
        <w:ind w:firstLine="600"/>
        <w:jc w:val="left"/>
        <w:rPr/>
      </w:pPr>
      <w:r>
        <w:rPr>
          <w:rFonts w:ascii="仿宋_GB2312" w:hAnsi="仿宋_GB2312" w:cs="宋体;SimSun" w:eastAsia="仿宋_GB2312"/>
          <w:bCs/>
          <w:kern w:val="0"/>
          <w:sz w:val="30"/>
          <w:szCs w:val="30"/>
        </w:rPr>
        <w:t>三、</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拟申请列为学士学位授予专业申报表（受委托高校）</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申请列为学士学位授予专业专家评议组名单</w:t>
      </w:r>
    </w:p>
    <w:p>
      <w:pPr>
        <w:pStyle w:val="Normal"/>
        <w:widowControl/>
        <w:ind w:firstLine="600"/>
        <w:jc w:val="left"/>
        <w:rPr>
          <w:rFonts w:ascii="宋体;SimSun" w:hAnsi="宋体;SimSun" w:eastAsia="仿宋_GB2312" w:cs="宋体;SimSun"/>
          <w:bCs/>
          <w:kern w:val="0"/>
          <w:sz w:val="30"/>
          <w:szCs w:val="30"/>
        </w:rPr>
      </w:pPr>
      <w:r>
        <w:rPr>
          <w:rFonts w:ascii="仿宋_GB2312" w:hAnsi="仿宋_GB2312" w:cs="宋体;SimSun" w:eastAsia="仿宋_GB2312"/>
          <w:bCs/>
          <w:kern w:val="0"/>
          <w:sz w:val="30"/>
          <w:szCs w:val="30"/>
        </w:rPr>
        <w:t>五、</w:t>
      </w:r>
      <w:hyperlink r:id="rId2">
        <w:r>
          <w:rPr>
            <w:rStyle w:val="InternetLink"/>
            <w:rFonts w:ascii="仿宋_GB2312" w:hAnsi="仿宋_GB2312" w:cs="宋体;SimSun" w:eastAsia="仿宋_GB2312"/>
            <w:bCs/>
            <w:kern w:val="0"/>
            <w:sz w:val="30"/>
            <w:szCs w:val="30"/>
          </w:rPr>
          <w:t>申请列为学士学位授予专业简况表</w:t>
        </w:r>
      </w:hyperlink>
      <w:r>
        <w:rPr>
          <w:rFonts w:ascii="宋体;SimSun" w:hAnsi="宋体;SimSun" w:cs="宋体;SimSun" w:eastAsia="仿宋_GB2312"/>
          <w:bCs/>
          <w:kern w:val="0"/>
          <w:sz w:val="30"/>
          <w:szCs w:val="30"/>
        </w:rPr>
        <w:t> </w:t>
      </w:r>
    </w:p>
    <w:p>
      <w:pPr>
        <w:pStyle w:val="Normal"/>
        <w:widowControl/>
        <w:ind w:firstLine="600"/>
        <w:jc w:val="left"/>
        <w:rPr/>
      </w:pP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二</w:t>
      </w:r>
      <w:r>
        <w:rPr>
          <w:rFonts w:ascii="仿宋_GB2312" w:hAnsi="仿宋_GB2312" w:cs="宋体;SimSun"/>
          <w:color w:val="000000"/>
          <w:sz w:val="30"/>
          <w:szCs w:val="30"/>
        </w:rPr>
        <w:t>〇</w:t>
      </w:r>
      <w:r>
        <w:rPr>
          <w:rFonts w:ascii="仿宋_GB2312" w:hAnsi="仿宋_GB2312" w:cs="仿宋_GB2312" w:eastAsia="仿宋_GB2312"/>
          <w:color w:val="000000"/>
          <w:sz w:val="30"/>
          <w:szCs w:val="30"/>
        </w:rPr>
        <w:t>一一年三月七日</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w.tyut.edu.cn/uploads/&#38468;&#20214;&#20116;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1:00Z</dcterms:created>
  <dc:creator>韩国颖-教务处</dc:creator>
  <dc:description/>
  <cp:keywords/>
  <dc:language>en-US</dc:language>
  <cp:lastModifiedBy>韩国颖-教务处</cp:lastModifiedBy>
  <dcterms:modified xsi:type="dcterms:W3CDTF">2011-03-11T07:00:00Z</dcterms:modified>
  <cp:revision>5</cp:revision>
  <dc:subject/>
  <dc:title/>
</cp:coreProperties>
</file>