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附件</w:t>
      </w:r>
      <w:r>
        <w:rPr>
          <w:rFonts w:cs="宋体;SimSun"/>
          <w:b w:val="false"/>
        </w:rPr>
        <w:t>1</w:t>
      </w:r>
    </w:p>
    <w:p>
      <w:pPr>
        <w:pStyle w:val="Heading2"/>
        <w:ind w:hanging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“</w:t>
      </w:r>
      <w:r>
        <w:rPr>
          <w:rFonts w:cs="宋体;SimSun"/>
          <w:sz w:val="44"/>
          <w:szCs w:val="44"/>
        </w:rPr>
        <w:t>走出去”社会实践教学活动项目安排（按学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335"/>
        <w:gridCol w:w="1948"/>
        <w:gridCol w:w="1946"/>
        <w:gridCol w:w="1675"/>
        <w:gridCol w:w="2963"/>
      </w:tblGrid>
      <w:tr>
        <w:trPr>
          <w:tblHeader w:val="true"/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人员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山西省国民经济和社会发展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煤炭博物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身感受劳动实践过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经济技术开发区印刷园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晋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学生及部分老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新创业项目调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店区新型社会卫生服务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太原市民间投资意向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治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景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海证券期货公司实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期货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储海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太原市旅游市场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张等居民小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小宁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申春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公交满意度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公交总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建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秀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博物馆客流和满意度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博物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居民满意度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海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银行业顾客满意度指数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旅游认知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祠公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社区公共服务现状的调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社区公共服务现状的调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社区公共服务现状的调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银行业顾客满意度指数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银行业顾客满意度指数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居民投资意向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可口可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口可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统计教研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金融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业务学习与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平安人寿保险股份有限公司山西分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侯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保险班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金融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券业务学习与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证券太原府西街营业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扭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金融工程班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金融工程班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金融工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金融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券投资的程序与基本方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证券并州南路营业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苑改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金融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建设与投融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西宫太古高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金融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散组织社会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各商业银行销售保险产品的网点、中国人寿保险股份有限公司太原分公司、中国太平洋人寿保险股份有限公司山西分公司、永诚财产保险山西分公司、北京中兴保险经纪有限公司山西分公司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导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保险班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保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利用外资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同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新生、</w:t>
            </w:r>
            <w:r>
              <w:rPr>
                <w:rFonts w:ascii="仿宋_GB2312" w:hAnsi="仿宋_GB2312" w:cs="仿宋;宋体" w:eastAsia="仿宋_GB2312"/>
                <w:szCs w:val="21"/>
              </w:rPr>
              <w:t>武斐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色根据地回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延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敏学、</w:t>
            </w:r>
            <w:r>
              <w:rPr>
                <w:rFonts w:ascii="仿宋_GB2312" w:hAnsi="仿宋_GB2312" w:cs="仿宋;宋体" w:eastAsia="仿宋_GB2312"/>
                <w:szCs w:val="21"/>
              </w:rPr>
              <w:t>朱丽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通供应链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晋中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春、</w:t>
            </w:r>
            <w:r>
              <w:rPr>
                <w:rFonts w:ascii="仿宋_GB2312" w:hAnsi="仿宋_GB2312" w:cs="仿宋;宋体" w:eastAsia="仿宋_GB2312"/>
                <w:szCs w:val="21"/>
              </w:rPr>
              <w:t>任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社会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治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淑青、</w:t>
            </w:r>
            <w:r>
              <w:rPr>
                <w:rFonts w:ascii="仿宋_GB2312" w:hAnsi="仿宋_GB2312" w:cs="仿宋;宋体" w:eastAsia="仿宋_GB2312"/>
                <w:szCs w:val="21"/>
              </w:rPr>
              <w:t>王丽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流通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城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雷虹、</w:t>
            </w:r>
            <w:r>
              <w:rPr>
                <w:rFonts w:ascii="仿宋_GB2312" w:hAnsi="仿宋_GB2312" w:cs="仿宋;宋体" w:eastAsia="仿宋_GB2312"/>
                <w:szCs w:val="21"/>
              </w:rPr>
              <w:t>刘宇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各年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参观、走访代表性的企事业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太原经济技术开发区管委会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太原富士康科技工业园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新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太原蒙牛乳业集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雷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管理现场学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信银行五一路支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级管理科学班学生 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出社会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高新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欣、陈霞、米园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科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信用管理现场学习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民生银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迎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级管理科学班学生  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建筑市场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建筑市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欣、陈霞、米园园、吉迎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科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导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恒实、华龙泰集团开发 小区学习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地、小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霞、赵华平、敬春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工程管理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项目管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工程项目管理沙盘模拟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盘模拟实验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素姣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讼主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广联达软件算量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管理实验室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俊爱、孟晓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工程项目管理沙盘模拟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盘模拟实验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素姣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讼主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广联达软件算量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管理实验室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俊爱、孟晓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工程项目管理沙盘模拟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盘模拟实验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素姣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讼主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广联达软件算量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管理实验室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俊爱、孟晓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工程项目管理沙盘模拟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盘模拟实验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素姣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讼主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广联达软件算量大赛决赛前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管理实验室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俊爱、孟晓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项目管理班、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工程管理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工程项目管理沙盘模拟大赛决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盘模拟实验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素姣、宋俊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院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其他学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导师评委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第二届广联达软件算量大赛决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实验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俊爱、孟晓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参赛选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本科生导师评委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近实际，了解国情，了解社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全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高新区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贵明 、李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信息管理学院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的科技、教育和文化新颖的形式下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云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贵明 、李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部分学生和教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银行在运营过程中使用到的各种计算机应用软件的应用情况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生银行太原分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部分学生和教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研究人员进行面对面的交流学习，对情报学及企业对大学生人才的需求有更深入的了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报研究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部分学生和教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企业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系统的应用现状，以及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系统对企业的正常运作、人力资源管理和财务管理的重要作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铁分局信息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成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部分学生和教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智波交通运输设备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波交通运输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霞、米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：蒙牛企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店经济开发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翠珍、张爱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年级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：六味斋企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味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霞、米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：东湖醋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湖醋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春兰、郭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年级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：物流园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园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翠珍、张爱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年级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：六味斋企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味斋企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霞  米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省博物馆了解山西文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博物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端生、田祥宇、张皓、  郭宗文、孔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太原邮局中心局邮政物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邮局中心局邮政物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董跃进、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田祥宇、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瑞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太原智奇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智奇集团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剑、  袁春生、何存花、田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晋商博物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商博物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跃进、樊剑、  刘春慧、王玉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晋祠博物馆，了解三晋文化的起源，三晋历史的发展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祠博物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娟  高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旅游管理专业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山西省博物院，了解山西历史和文化的发展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博物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林芳  李进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旅游管理专业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“百圆裤业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太原市建设南路</w:t>
            </w:r>
            <w:r>
              <w:rPr>
                <w:rFonts w:eastAsia="仿宋_GB2312" w:ascii="仿宋_GB2312" w:hAnsi="仿宋_GB2312"/>
                <w:szCs w:val="21"/>
              </w:rPr>
              <w:t>6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旅游管理专业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晋商博物馆，了解晋商文化，为以后的学习奠定基础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商博物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芳  李进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旅游管理专业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：山西省博物馆，接触实际，了解我省历史及现实省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博物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企业参观学习，了解业务流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高新区可口可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专业调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区管委会政务大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专业调研、熟悉业务实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湾小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专业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示教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第一监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立宏、陈发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示教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第四监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女子监狱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立宏、陈发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贝律师师事务所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立宏、陈发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本土文化调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博物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雁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规范调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各大商场、商店、街道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霞、袁艳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专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外国专家文化适应性调查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各大高校、大同同煤集团、涉外企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专业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环保意识调查研究及环保知识宣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财经大学及周边地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少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专业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级部分学生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资销售企业国际贸易实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特斯达计算机软件外包公司太原分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级日语班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资料检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、多媒体教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级日语班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广告公司运作流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龙炎文化传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广告专业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划及品牌推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一百氏金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广告学专业学生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划及品牌推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金度文化传播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士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广告学专业学生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报纸制作及编辑流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商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群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新闻学专业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部实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晚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群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新闻学专业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部实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日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汝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新闻学专业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流程实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中启建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艺术设计专业学生</w:t>
            </w:r>
          </w:p>
        </w:tc>
      </w:tr>
      <w:tr>
        <w:trPr>
          <w:trHeight w:val="1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外广告的设计与制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领先文化传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艺术设计专业学生</w:t>
            </w:r>
          </w:p>
        </w:tc>
      </w:tr>
      <w:tr>
        <w:trPr>
          <w:trHeight w:val="1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流程实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瑞象景观设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潇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艺术设计专业学生</w:t>
            </w:r>
          </w:p>
        </w:tc>
      </w:tr>
      <w:tr>
        <w:trPr>
          <w:trHeight w:val="1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昔阳学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昔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继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及部分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榆次工业园区参观三资企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榆次工业园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华、任海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年级专业选拔共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名优秀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太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集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华、任海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年级专业选拔共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名优秀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经济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给水处理工艺，以期对理论知识有更进一步的理解和加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呼延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、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资环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经济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指导教师结合专业确定调查内容、分组进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、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-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经济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城市规划：了解城市历史、规划建设方案模型、园区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全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城市规划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、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经济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观象仪器：了解天气观测仪器及数据的处理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全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观象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、辅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资环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赴周边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社区进行太极柔力球指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边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健康  李军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；全体指导教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实践基地进行交流与座谈活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六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健康  李军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指导教师与高水平教练员与运动员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我校部分学院教师进行广播体操或太极柔力球进行健身指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财经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健康  李军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；全体指导教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实践基地进行交流与座谈活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三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健康  李军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指导教师与高水平教练员与运动员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山西汾酒男子篮球俱乐部进行参观和学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汾酒男子篮球俱乐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健康  李军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高水平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交流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学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杏花村汾酒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国平、石罡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对外交流学院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交流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调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初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云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对外交流学院学生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交流学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社会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散在各地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云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对外交流学院学生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Heading2"/>
        <w:ind w:hanging="0"/>
        <w:jc w:val="center"/>
        <w:rPr/>
      </w:pPr>
      <w:r>
        <w:rPr>
          <w:rFonts w:cs="仿宋_GB2312"/>
          <w:sz w:val="44"/>
          <w:szCs w:val="44"/>
        </w:rPr>
        <w:t>“</w:t>
      </w:r>
      <w:r>
        <w:rPr>
          <w:rFonts w:cs="宋体;SimSun"/>
          <w:sz w:val="44"/>
          <w:szCs w:val="44"/>
        </w:rPr>
        <w:t>请进来”社会实践教学活动项目安排（按时间）</w:t>
      </w:r>
    </w:p>
    <w:p>
      <w:pPr>
        <w:pStyle w:val="Heading2"/>
        <w:ind w:hanging="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63"/>
        <w:gridCol w:w="2090"/>
        <w:gridCol w:w="1277"/>
        <w:gridCol w:w="2130"/>
        <w:gridCol w:w="3568"/>
      </w:tblGrid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题报告主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讲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人员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贸流通企业案例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孟育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刘开衢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贸易经济专业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于云计算机的电子商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SD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洪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李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学院全体本科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旅游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解读山西第一名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晋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SD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路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晋祠宾馆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高颖、李进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全体本科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益人生—论坛系列之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法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钟秀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民商法博士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陈发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贸外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口译礼仪与技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岛德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徐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、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日语班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数学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投资组合介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治安（博导 教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张善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学院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法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SJ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资格考试与大学生成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太平洋寿险公司山西分公司高级理财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王朝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保险班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保险班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保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财政发展与财政预算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财政局预算处处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冷永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财政学班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财政学班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财政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贸企业案例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晓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 刘开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国际经济与贸易全体学生为主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理科学与工程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、工作、人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树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兴丰源房地产公司总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冯珍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工程管理、项目管理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物联网研究现状的发展趋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SD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俊林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李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学院全体本科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就业与人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SD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侯红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李端生、田祥宇、郝晓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勤奋成就人生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谈大学生奋斗成长之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SD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根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李端生、田祥宇、郭宗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极柔力球的实践与练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全体指导教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传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杂志与杂志的新闻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B</w:t>
            </w:r>
            <w:r>
              <w:rPr>
                <w:rFonts w:ascii="仿宋_GB2312" w:hAnsi="仿宋_GB2312" w:cs="宋体;SimSun" w:eastAsia="仿宋_GB2312"/>
                <w:szCs w:val="21"/>
              </w:rPr>
              <w:t>报告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耀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青年主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金汝平及各班辅导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及新闻教研室教师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经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污染控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美生（副教授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理工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段永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者：全院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09—20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光理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晚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华，光大银行太原分行零售部总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黄怀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全体学生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63"/>
        <w:gridCol w:w="2090"/>
        <w:gridCol w:w="1277"/>
        <w:gridCol w:w="2130"/>
        <w:gridCol w:w="3568"/>
      </w:tblGrid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题报告主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讲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人员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历史文化资源优势与文化产业发展趋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SJ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马志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山西省社科院人文中心主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王玉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全体师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社会保障漫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市财政局社保处副处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</w:t>
            </w:r>
            <w:r>
              <w:rPr>
                <w:rFonts w:ascii="仿宋_GB2312" w:hAnsi="仿宋_GB2312" w:eastAsia="仿宋_GB2312"/>
              </w:rPr>
              <w:t>冷永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级财政学班、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财政学班和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财政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涉农企业管理案例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新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王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者：农经济管理全体学生为主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政策对地方经济的影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智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副关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尹春兰  郭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szCs w:val="21"/>
              </w:rPr>
              <w:t>人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、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市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需要什么样的会计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流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董跃进、田祥宇、杨瑞平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会计学院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热点问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思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董跃进、田祥宇、杨瑞平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会计学院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法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仲裁实务解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如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贝律师事务所副主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陈发师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法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经贸外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省外事人才需求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绍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张雁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英语专业</w:t>
            </w:r>
            <w:r>
              <w:rPr>
                <w:rFonts w:ascii="仿宋_GB2312" w:hAnsi="仿宋_GB2312" w:eastAsia="仿宋_GB2312"/>
                <w:szCs w:val="21"/>
              </w:rPr>
              <w:t>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应用数学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群论的起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郭秀云（博导  教授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负责人：张善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学院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经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国土资源及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武波（博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国土厅高级工程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段永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ascii="仿宋_GB2312" w:hAnsi="仿宋_GB2312" w:eastAsia="仿宋_GB2312"/>
                <w:szCs w:val="21"/>
              </w:rPr>
              <w:t>全院</w:t>
            </w:r>
            <w:r>
              <w:rPr>
                <w:rFonts w:eastAsia="仿宋_GB2312" w:ascii="仿宋_GB2312" w:hAnsi="仿宋_GB2312"/>
                <w:szCs w:val="21"/>
              </w:rPr>
              <w:t>2009—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学习与生活经验交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班优秀毕业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szCs w:val="21"/>
              </w:rPr>
              <w:t>人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szCs w:val="21"/>
              </w:rPr>
              <w:t>人、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煤炭资源与山西发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海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王玉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统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前国内外经济形势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刁满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高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贸流通政策解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秦建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王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ascii="仿宋_GB2312" w:hAnsi="仿宋_GB2312" w:eastAsia="仿宋_GB2312"/>
                <w:bCs/>
                <w:szCs w:val="21"/>
              </w:rPr>
              <w:t>贸易经济专业学生为主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绩效评估的新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永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台湾岭东科技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王宏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ascii="仿宋_GB2312" w:hAnsi="仿宋_GB2312" w:eastAsia="仿宋_GB2312"/>
                <w:bCs/>
                <w:szCs w:val="21"/>
              </w:rPr>
              <w:t>全院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传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公司发展趋势探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志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华妙广告公司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储南玉及各班辅导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及广告教研室教师参加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商业银行收入构成及调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晚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刘红霞，中国工商银行太原市分行北营支行副行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eastAsia="仿宋_GB2312"/>
              </w:rPr>
              <w:t>范艳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金融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班和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金融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全体学生</w:t>
            </w:r>
          </w:p>
        </w:tc>
      </w:tr>
    </w:tbl>
    <w:p>
      <w:pPr>
        <w:pStyle w:val="Heading2"/>
        <w:ind w:hanging="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63"/>
        <w:gridCol w:w="2090"/>
        <w:gridCol w:w="1277"/>
        <w:gridCol w:w="2130"/>
        <w:gridCol w:w="3568"/>
      </w:tblGrid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题报告主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讲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人员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商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实践运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鹏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总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曹翠珍、张爱文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商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经理人塑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总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尹春兰  郭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\2010</w:t>
            </w:r>
            <w:r>
              <w:rPr>
                <w:rFonts w:ascii="仿宋_GB2312" w:hAnsi="仿宋_GB2312" w:cs="宋体;SimSun" w:eastAsia="仿宋_GB2312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市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企业年金市场发展现状及未来展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志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樊剑、袁春生、何存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会计学院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专业职业技能与实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永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樊剑、袁春生、田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会计学院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牌的火与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D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郝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圆公司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高颖、李进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全体本科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益人生—论坛系列之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法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杨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师范学院副教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陈发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贸外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调查报告的写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彦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张小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日语班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经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之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苏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大学经济与工商管理学院（副教授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段永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ascii="仿宋_GB2312" w:hAnsi="仿宋_GB2312" w:eastAsia="仿宋_GB2312"/>
                <w:szCs w:val="21"/>
              </w:rPr>
              <w:t>全院</w:t>
            </w:r>
            <w:r>
              <w:rPr>
                <w:rFonts w:eastAsia="仿宋_GB2312" w:ascii="仿宋_GB2312" w:hAnsi="仿宋_GB2312"/>
                <w:szCs w:val="21"/>
              </w:rPr>
              <w:t>2009—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煤炭资源整合的政治经济学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忻州市常务副市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王玉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前证券市场投资趋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茂，山西证券并州南路营业部总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贾丽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证券业的发展趋势及其对人才素质的要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华，山西证券经纪业务总部投资顾问部首席投资顾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刘扭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金融工程班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金融工程班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金融工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金融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谐民生，共铸辉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晚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利君，民生银行太原分行迎泽街支行行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>黄怀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金融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理科学与工程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原市物业管理发展现状与问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建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原市物业管理协会主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郭淑芬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级工程管理、项目管理学生（除参赛选手）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商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同至人商业集团公司的发展史；企业需要什么样的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B</w:t>
            </w:r>
            <w:r>
              <w:rPr>
                <w:rFonts w:ascii="仿宋_GB2312" w:hAnsi="仿宋_GB2312" w:cs="宋体;SimSun" w:eastAsia="仿宋_GB2312"/>
                <w:szCs w:val="21"/>
              </w:rPr>
              <w:t>报告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红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团公司总经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俊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总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张晓霞  米俊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级工商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做一名合格律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Cs w:val="21"/>
              </w:rPr>
              <w:t>法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超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祝融万泉律师事务所主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阎立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法学院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传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专业大发展前景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贵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大学美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刘阳及各班辅导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全体艺术设计专业师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术文化与国际传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文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崔玲玲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全院师生</w:t>
            </w:r>
          </w:p>
        </w:tc>
      </w:tr>
    </w:tbl>
    <w:p>
      <w:pPr>
        <w:pStyle w:val="Heading2"/>
        <w:ind w:hanging="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63"/>
        <w:gridCol w:w="2090"/>
        <w:gridCol w:w="1277"/>
        <w:gridCol w:w="2130"/>
        <w:gridCol w:w="3568"/>
      </w:tblGrid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题报告主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讲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人员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当前我国的外经贸形势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晓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国际经济与贸易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刘开衢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理科学与工程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省资产评估师行业发展漫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邑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省资产评估师协会秘书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孙国强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、工程管理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创业我的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步青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董跃进、樊剑、  刘春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会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内控相关问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晓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>董跃进、樊剑、  刘春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会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贸外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不发达地区教育现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文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张雁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英语专业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贸外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资料检索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德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张小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级日语班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农村集体组织产权制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梁建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农林经济管理专业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刘开衢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理科学与工程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管理在中国的发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D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建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普华科技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闫绪娴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级全体学生、学院全体老师 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公共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审计杂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D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宏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山西省审计厅处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王宏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餐饮集团经营特色介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南酒店总经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：高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监督要义解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Cs w:val="21"/>
              </w:rPr>
              <w:t>法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建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检察院民政处副处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闫立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法学院 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全体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进行体育科研创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君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崔玲玲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面向全院师生</w:t>
            </w:r>
          </w:p>
        </w:tc>
      </w:tr>
    </w:tbl>
    <w:p>
      <w:pPr>
        <w:pStyle w:val="Heading2"/>
        <w:ind w:hanging="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63"/>
        <w:gridCol w:w="2090"/>
        <w:gridCol w:w="1277"/>
        <w:gridCol w:w="2130"/>
        <w:gridCol w:w="3568"/>
      </w:tblGrid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题报告主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讲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人员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际贸易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认识社会，规划人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范晓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刘开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国际贸易学院学生</w:t>
            </w:r>
          </w:p>
        </w:tc>
      </w:tr>
      <w:tr>
        <w:trPr>
          <w:trHeight w:val="1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保健学——帖扎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晓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崔玲玲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zCs w:val="21"/>
              </w:rPr>
              <w:t>全院师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jc w:val="left"/>
      <w:outlineLvl w:val="1"/>
    </w:pPr>
    <w:rPr>
      <w:rFonts w:ascii="仿宋_GB2312" w:hAnsi="仿宋_GB2312" w:eastAsia="仿宋_GB2312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仿宋_GB2312" w:hAnsi="仿宋_GB2312" w:eastAsia="仿宋_GB2312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3:00Z</dcterms:created>
  <dc:creator>User</dc:creator>
  <dc:description/>
  <cp:keywords/>
  <dc:language>en-US</dc:language>
  <cp:lastModifiedBy>User</cp:lastModifiedBy>
  <cp:lastPrinted>2012-06-29T18:30:00Z</cp:lastPrinted>
  <dcterms:modified xsi:type="dcterms:W3CDTF">2012-06-29T10:30:00Z</dcterms:modified>
  <cp:revision>177</cp:revision>
  <dc:subject/>
  <dc:title>附件1</dc:title>
</cp:coreProperties>
</file>