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—2011</w:t>
      </w:r>
      <w:r>
        <w:rPr>
          <w:rFonts w:ascii="宋体;SimSun" w:hAnsi="宋体;SimSun" w:cs="宋体;SimSun"/>
          <w:b/>
          <w:bCs/>
          <w:sz w:val="36"/>
          <w:szCs w:val="36"/>
        </w:rPr>
        <w:t>学年第一</w:t>
      </w:r>
      <w:r>
        <w:rPr/>
        <w:t>学期期末考试巡考安排表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0"/>
        <w:gridCol w:w="742"/>
        <w:gridCol w:w="854"/>
        <w:gridCol w:w="1679"/>
        <w:gridCol w:w="1680"/>
        <w:gridCol w:w="1680"/>
        <w:gridCol w:w="1679"/>
        <w:gridCol w:w="1680"/>
        <w:gridCol w:w="1680"/>
        <w:gridCol w:w="1680"/>
      </w:tblGrid>
      <w:tr>
        <w:trPr>
          <w:tblHeader w:val="true"/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领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长</w:t>
            </w:r>
          </w:p>
        </w:tc>
        <w:tc>
          <w:tcPr>
            <w:tcW w:w="1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巡  考  安  排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三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:30-10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怀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玉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俊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301-SA309 SC301-SC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C201-SC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三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:00-5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泽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选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</w:t>
            </w:r>
          </w:p>
        </w:tc>
      </w:tr>
      <w:tr>
        <w:trPr>
          <w:trHeight w:val="6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301-SA3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201-SC20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四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:30-10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301-SA309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6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四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:00-5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润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志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301-SA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五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:30-10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玉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贞</w:t>
            </w:r>
          </w:p>
        </w:tc>
      </w:tr>
      <w:tr>
        <w:trPr>
          <w:trHeight w:val="7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301-SA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五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:00-5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中朝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选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陈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文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301-SA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一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:30-10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兔元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301-SA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6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一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:00-5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如山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志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东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301-SA309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-SC3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6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二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:30-10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庆山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玉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文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国文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301-SA3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二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:00-5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培生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选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</w:tr>
      <w:tr>
        <w:trPr>
          <w:trHeight w:val="7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301-SA309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-SC3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三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:30-10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萍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301-SA309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-SC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6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三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:00-5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志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 付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俊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301-SA3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7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四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:30-10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泽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玉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国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301-SA309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\SC302\ SC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  <w:tr>
        <w:trPr>
          <w:trHeight w:val="6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星期四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:00-5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选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艳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101-SA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201-SA209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A301-SA309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301\SC302\ SC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401-SA4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501-SA5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101-SC1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201-SC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D01-SD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D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07-SD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3-SD17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巡考人员上午</w:t>
      </w:r>
      <w:r>
        <w:rPr>
          <w:rFonts w:cs="宋体;SimSun" w:ascii="宋体;SimSun" w:hAnsi="宋体;SimSun"/>
          <w:b/>
          <w:bCs/>
          <w:sz w:val="24"/>
        </w:rPr>
        <w:t>8:20</w:t>
      </w:r>
      <w:r>
        <w:rPr>
          <w:rFonts w:ascii="宋体;SimSun" w:hAnsi="宋体;SimSun" w:cs="宋体;SimSun"/>
          <w:b/>
          <w:bCs/>
          <w:sz w:val="24"/>
        </w:rPr>
        <w:t>，下午</w:t>
      </w:r>
      <w:r>
        <w:rPr>
          <w:rFonts w:cs="宋体;SimSun" w:ascii="宋体;SimSun" w:hAnsi="宋体;SimSun"/>
          <w:b/>
          <w:bCs/>
          <w:sz w:val="24"/>
        </w:rPr>
        <w:t>2:50</w:t>
      </w:r>
      <w:r>
        <w:rPr>
          <w:rFonts w:ascii="宋体;SimSun" w:hAnsi="宋体;SimSun" w:cs="宋体;SimSun"/>
          <w:b/>
          <w:bCs/>
          <w:sz w:val="24"/>
        </w:rPr>
        <w:t>到达指定的考场进行巡考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本次巡考重点检查：学生是否按照座位号顺序就坐、是否携带有效证件参加考试、教师履行监考职责情况、考场多余试题的使用情况、教室后门及窗户关闭情况、通讯工具及其他物品是否按规定存放、考场纪律、考试过程中学生上厕所情况等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巡考人员要认真履行巡考人员职责，严格考试纪律，巡考完毕后填写巡考记录单，详细记录巡考过程中发现的各种问题，并及时向组长汇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8:00Z</dcterms:created>
  <dc:creator>雨林木风</dc:creator>
  <dc:description/>
  <cp:keywords/>
  <dc:language>en-US</dc:language>
  <cp:lastModifiedBy>微软用户</cp:lastModifiedBy>
  <cp:lastPrinted>2010-07-02T12:01:00Z</cp:lastPrinted>
  <dcterms:modified xsi:type="dcterms:W3CDTF">2010-12-21T01:54:00Z</dcterms:modified>
  <cp:revision>47</cp:revision>
  <dc:subject/>
  <dc:title>2009—2010学年第二学期期末考试巡考安排表</dc:title>
</cp:coreProperties>
</file>