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山西财经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本科生科研训练与素质拓展学分认定项目明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5098"/>
        <w:gridCol w:w="677"/>
        <w:gridCol w:w="1098"/>
      </w:tblGrid>
      <w:tr>
        <w:trPr>
          <w:trHeight w:val="2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定部门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代码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型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0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项目（国家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0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项目（省部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0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检索学术论文（第一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0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检索学术论文（第二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0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检索学术论文（第三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0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术论文（第一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0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术论文（第二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0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术论文（第三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0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术论文（第一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术论文（第二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1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术论文（第三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1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期刊学术论文（第一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1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期刊学术论文（第二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1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期刊学术论文（第三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1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公开出版的学术论文（第一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1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公开出版的学术论文（第二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1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公开出版的学术论文（第三作者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1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特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1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2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2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2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级特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2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级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2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级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2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级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2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（校级特等奖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2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（校级一等奖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2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（校级二等奖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2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（院级特等奖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3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（院级一等奖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3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讲座（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上研究综述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讲座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3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（国家级一等奖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3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（国家级二等奖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3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（国家级三等奖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3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（省部级一等奖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3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（省部级二等奖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3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（省部级三等奖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3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（校级一等奖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3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（校级二等奖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4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（院级一等奖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4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社团活动先进个人（国家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4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社团活动先进个人（省部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4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社团活动先进个人（校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4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社团活动先进个人（院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4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社团先进集体的第一负责人（国家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4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社团先进集体的第一负责人（省部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4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社团先进集体的第一负责人（校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4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社团先进集体的第一负责人（院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4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通讯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5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记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5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学生记者（通讯员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5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记者（通讯员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5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期“三下乡”社会实践活动优秀团队（国家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5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期“三下乡”社会实践活动优秀团队（省部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5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期“三下乡”社会实践活动优秀团队（校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5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期“三下乡”社会实践活动优秀志愿者（国家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5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期“三下乡”社会实践活动优秀志愿者（省部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5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期“三下乡”社会实践活动优秀志愿者（校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5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选《优秀社会调查报告汇编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6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社会调查实践报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6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著欣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上读书笔记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著欣赏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6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公益活动（累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以上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活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6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干部、优秀共青团干部（国家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6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干部、优秀共青团干部（省部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6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干部、优秀共青团干部（校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6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干部、优秀共青团干部（院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6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、德语、俄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6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、德语、俄语四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6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日语一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7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日语二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7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四六级考试英语口语考试证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7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八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7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四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7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口译证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7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计算机等级考试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7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计算机等级考试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7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计算机等级考试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7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计算机等级考试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7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技术与软件专业技术资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8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职业汉语能力资格证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8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证书（一级甲等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8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证书（一级乙等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8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证书（二级甲等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8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证书（二级乙等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8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会计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8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产评估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8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税务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8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房地产估价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8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房地产经纪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9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从业人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9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券业从业人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9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货从业资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9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代理从业人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9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公估从业人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9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经纪从业人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9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关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9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职业资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9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09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工程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0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调查分析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0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辑记者资格考试合格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0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播音员主持人资格考试合格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0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裁判员（一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0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裁判员（二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0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0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经济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0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会计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0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0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从业资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资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1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人员继续教育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1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算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1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一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1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税务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一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1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产评估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一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48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1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职业资格证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和社会保障部（原劳动和社会保障部）职业技能鉴定中心颁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1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（国家级行业协会颁发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1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驾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1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C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英国特许公认会计师资格考试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2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RE(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2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福考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或机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2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思考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上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2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C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剑桥商务英语证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2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C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剑桥商务英语证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2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C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剑桥商务英语证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tz012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dobe</w:t>
            </w:r>
            <w:r>
              <w:rPr>
                <w:rFonts w:ascii="宋体;SimSun" w:hAnsi="宋体;SimSun" w:cs="Arial"/>
                <w:kern w:val="0"/>
                <w:szCs w:val="21"/>
              </w:rPr>
              <w:t>中国认证设计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认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0:36:00Z</dcterms:created>
  <dc:creator>微软用户</dc:creator>
  <dc:description/>
  <cp:keywords/>
  <dc:language>en-US</dc:language>
  <cp:lastModifiedBy>微软用户</cp:lastModifiedBy>
  <dcterms:modified xsi:type="dcterms:W3CDTF">2009-04-25T01:40:00Z</dcterms:modified>
  <cp:revision>8</cp:revision>
  <dc:subject/>
  <dc:title>山西财经大学</dc:title>
</cp:coreProperties>
</file>