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sz w:val="32"/>
          <w:szCs w:val="32"/>
        </w:rPr>
      </w:pPr>
      <w:r>
        <w:rPr>
          <w:sz w:val="32"/>
          <w:szCs w:val="32"/>
        </w:rPr>
        <w:t>附件</w:t>
      </w:r>
      <w:r>
        <w:rPr>
          <w:sz w:val="32"/>
          <w:szCs w:val="32"/>
        </w:rPr>
        <w:t>2</w:t>
      </w:r>
    </w:p>
    <w:tbl>
      <w:tblPr>
        <w:tblW w:w="9700" w:type="dxa"/>
        <w:jc w:val="center"/>
        <w:tblInd w:w="0" w:type="dxa"/>
        <w:tblLayout w:type="fixed"/>
        <w:tblCellMar>
          <w:top w:w="0" w:type="dxa"/>
          <w:left w:w="108" w:type="dxa"/>
          <w:bottom w:w="0" w:type="dxa"/>
          <w:right w:w="108" w:type="dxa"/>
        </w:tblCellMar>
      </w:tblPr>
      <w:tblGrid>
        <w:gridCol w:w="1080"/>
        <w:gridCol w:w="5240"/>
        <w:gridCol w:w="1300"/>
        <w:gridCol w:w="2080"/>
      </w:tblGrid>
      <w:tr>
        <w:trPr>
          <w:trHeight w:val="450" w:hRule="atLeast"/>
        </w:trPr>
        <w:tc>
          <w:tcPr>
            <w:tcW w:w="9700" w:type="dxa"/>
            <w:gridSpan w:val="4"/>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5</w:t>
            </w:r>
            <w:r>
              <w:rPr>
                <w:rFonts w:ascii="宋体;SimSun" w:hAnsi="宋体;SimSun" w:cs="宋体;SimSun"/>
                <w:b/>
                <w:bCs/>
                <w:kern w:val="0"/>
                <w:sz w:val="36"/>
                <w:szCs w:val="36"/>
              </w:rPr>
              <w:t>年立项的教育教学改革研究项目未结项目清单</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负责人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1</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专业人才培养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泽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2</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专业创新人才培养与课程整合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有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4</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科学课程双语教学教学方法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国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5</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映会计专业特色的立体化教材建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端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6</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财经大学贸易经济专业创新人才培养方案与课程整合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7</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与传播专业学士学位论文质量控制体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财经类高校大学生科研创新能力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虎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处</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1</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统计学基础的企业质量人才培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子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3</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类院校公共选修课教学管理探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新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7</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课程双语教学教学方法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8</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类专业模拟实验室建设的理论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鸿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0</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w:t>
            </w:r>
            <w:r>
              <w:rPr>
                <w:rFonts w:ascii="宋体;SimSun" w:hAnsi="宋体;SimSun" w:cs="宋体;SimSun"/>
                <w:kern w:val="0"/>
                <w:sz w:val="20"/>
                <w:szCs w:val="20"/>
              </w:rPr>
              <w:t>本科专业教育教学改革与发展战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爱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2</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本科生导师制，提高财经类学生科研能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昝志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4</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专业教学内容与课程体系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永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经济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5</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专业教学改革与发展战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6</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英语自主学习能力培养问题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秀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外语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8</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文科数学课程内容与体系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拉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9</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工程专业教学内容与课程体系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锁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0</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决策教学仿真环境研究与开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所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2</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分制下本科生实施导师制管理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3</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校会计学专业本科生实施导师制管理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4</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经济学》教材的改革与创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治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5</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开放与金融人才创新能力培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苑改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6</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翻译课程内容与体系改革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丽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外语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7</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英语专业毕业生论文质量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爱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外语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9</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多媒体网络技术优化大学英语自主学习模式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卫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外语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0</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工程管理专业创新人才培养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1</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时代高校教育信息资源分析与利用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成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2</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专业人才培养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翠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3</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专业实践性教学环节改革与创新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蕊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4</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我国高校“宽进严出”的教育管理体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凤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5</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学院各专业的关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6</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新闻专业人才培养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汝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7</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竞技体育教育的理论研究与实践探索 —</w:t>
            </w:r>
            <w:r>
              <w:rPr>
                <w:rFonts w:cs="宋体;SimSun" w:ascii="宋体;SimSun" w:hAnsi="宋体;SimSun"/>
                <w:kern w:val="0"/>
                <w:sz w:val="20"/>
                <w:szCs w:val="20"/>
              </w:rPr>
              <w:t>CUBA</w:t>
            </w:r>
            <w:r>
              <w:rPr>
                <w:rFonts w:ascii="宋体;SimSun" w:hAnsi="宋体;SimSun" w:cs="宋体;SimSun"/>
                <w:kern w:val="0"/>
                <w:sz w:val="20"/>
                <w:szCs w:val="20"/>
              </w:rPr>
              <w:t>中国大学生竞技篮球教育的理论研究与实践探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健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8</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类院校思想政治教育专业（本科）教学内容与课程体系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列教学部</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49</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创“太极柔力球”在高校体育教学中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晓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50</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大学英语阅读与写作教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树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外语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51</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法学专业人才培养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建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52</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课程教学中加强素质教育和培养创新意识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文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商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53</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类专业本科生毕业设计（论文）质量监控体系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晋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德学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54</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类院校人文社会科学系列课程整合优化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凤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列教学部</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55</w:t>
            </w:r>
          </w:p>
        </w:tc>
        <w:tc>
          <w:tcPr>
            <w:tcW w:w="5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高等数学学分制分层教学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数学系</w:t>
            </w:r>
          </w:p>
        </w:tc>
      </w:tr>
    </w:tbl>
    <w:p>
      <w:pPr>
        <w:pStyle w:val="Normal"/>
        <w:ind w:right="640" w:firstLine="42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3:00Z</dcterms:created>
  <dc:creator>韩国颖-教务处</dc:creator>
  <dc:description/>
  <cp:keywords/>
  <dc:language>en-US</dc:language>
  <cp:lastModifiedBy>韩国颖-教务处</cp:lastModifiedBy>
  <dcterms:modified xsi:type="dcterms:W3CDTF">2011-01-05T02:47:00Z</dcterms:modified>
  <cp:revision>4</cp:revision>
  <dc:subject/>
  <dc:title/>
</cp:coreProperties>
</file>