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00"/>
        <w:gridCol w:w="1300"/>
        <w:gridCol w:w="2220"/>
      </w:tblGrid>
      <w:tr>
        <w:trPr>
          <w:trHeight w:val="885" w:hRule="atLeas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立项的教学改革研究项目取消项目清单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负责人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快教育教学改革，促进创新人才培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翠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软件互动式对媒体辅助课件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子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跨专业教材建设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金融专业人才培养目标和方法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锁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建和发展一流教研室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建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财经教育大学生素质教育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满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专业教学方法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高校教育比较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惠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院校法学专业的办学特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建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学与教育成功度的量化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淑慧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科体系建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占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财务会计教学方法改革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高等教育教学质量监控体系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纪成人高等教育教学模式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新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高校旅游管理专业人才培养目标及专业课程体系与结果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冠瑶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教学岗位责任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任制的改革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善俊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我校专业课教学资源配置的经济学思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专业教学内容与教学方法改革的理论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晋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的发展潜力与对策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应创新人才培养的考试内容与方式的改革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家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理论体系的创新与改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治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国际贸易实务》课程建设和教学改革的探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文化基础课程的教学内容的改革探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矗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现代教育技术应用的研究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专业人才培养方案及教学大纲改革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润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《计算机网络》课程实验内容改革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哲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原理实验教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燕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型全程考试的模式改革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卫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学研合作教育培养创新人才的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、管理会计及财务管理三者之间的教学关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教学岗位责任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任制的改革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8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专业主干课程建设的理论与实践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君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9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管理学术价值及运行机制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辛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环境的计算机基础教学改革的研究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庆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中心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院校人才培养的高等数学教学环境研究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拉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将数学实验与技术引入财经类数学课教学中的研究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策模拟教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所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专业案例教学法实施的理论与实践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苎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类专业实验教学改革与管理方法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财经大学教学科研协调机制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满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处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教学加强素质教育和培养创新意识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晓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列教学部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法学人才素质教育模式创新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专业办学模式的探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南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播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教育管理体制的改革与完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货币史博物馆在金融教学和科研中的功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长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应用分析与研究和基于网络的辅助教学系统的开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专业人才培养模式研究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朝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专业课程双语教学方法的研究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芬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与信息系统专业课程体系重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教学与传统教学相结合的调研报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雅鸣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建《会计伦理学》学科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淑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信息技术在会计专业教学实验中的应用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宗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应素质教育的会计学专业课程体系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林中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教学方法与效果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皓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教育在终身教育中重要性问题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管理类数学教学模式的改革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院校酒店管理专业本科教学改革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鸿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公共理论课双语教学理论与实践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晓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列教学部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代表”重要思想与教育创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兴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列教学部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高等院校体育课课程教学改革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海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模糊理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件评价系统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才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制度理论与实务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辛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传播系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公共基础课多媒体积件库的研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创新能力培养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云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列教学部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突发事件中教学危机管理与测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教学方法与效果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耀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品德潜在课程暨隐性教育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克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室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专业基础课实验教学的改革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志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院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应素质教育和教育产业化的教师管理机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宝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</w:tr>
    </w:tbl>
    <w:p>
      <w:pPr>
        <w:pStyle w:val="Normal"/>
        <w:ind w:right="640" w:firstLine="4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6:00Z</dcterms:created>
  <dc:creator>韩国颖-教务处</dc:creator>
  <dc:description/>
  <cp:keywords/>
  <dc:language>en-US</dc:language>
  <cp:lastModifiedBy>韩国颖-教务处</cp:lastModifiedBy>
  <dcterms:modified xsi:type="dcterms:W3CDTF">2011-01-04T02:07:00Z</dcterms:modified>
  <cp:revision>4</cp:revision>
  <dc:subject/>
  <dc:title/>
</cp:coreProperties>
</file>