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" w:right="13" w:hanging="41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ind w:left="90" w:right="13" w:hanging="449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西财经大学监考教师职责</w:t>
      </w:r>
    </w:p>
    <w:p>
      <w:pPr>
        <w:pStyle w:val="Normal"/>
        <w:spacing w:before="312" w:after="0"/>
        <w:ind w:right="13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一、开考前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钟，到指定地点领取试题、考场记录单、学生签到表、考场规则；</w:t>
      </w:r>
    </w:p>
    <w:p>
      <w:pPr>
        <w:pStyle w:val="Normal"/>
        <w:ind w:right="13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二、开考前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，到考场检查、核对学生证件，安排学生签到、到指定位置就坐，督促、检查学生将物品放到指定位置，宣读考场规则；</w:t>
      </w:r>
    </w:p>
    <w:p>
      <w:pPr>
        <w:pStyle w:val="Normal"/>
        <w:ind w:right="1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考试中，认真监督学生考试，发现学生有违规行为应当及时制止，没收违规证据，让学生在违规证据上签字，暂扣学生证件，将违规事实记入考场记录单，详细写出学生违规情况说明并在试卷上签注“违规”字样；</w:t>
      </w:r>
    </w:p>
    <w:p>
      <w:pPr>
        <w:pStyle w:val="Normal"/>
        <w:ind w:right="13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四、监考教师不得私自换人，考试中不得做任何与监考无关的事情，尤其要杜绝串考场、在考场内外聊天说话、使用手机、看书、阅卷等行为发生。</w:t>
      </w:r>
    </w:p>
    <w:p>
      <w:pPr>
        <w:pStyle w:val="Normal"/>
        <w:ind w:right="13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五、考试结束后，在考场记录单上签字，将试卷、考场记录单、学生签到表交课程所在学院；如有缺考、违规等异常情况，在考试结束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钟内，将考场记录单、学生签到表、违规学生证件和违规证据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2:00Z</dcterms:created>
  <dc:creator>jwcpj</dc:creator>
  <dc:description/>
  <cp:keywords/>
  <dc:language>en-US</dc:language>
  <cp:lastModifiedBy>panjing</cp:lastModifiedBy>
  <cp:lastPrinted>2014-06-23T08:58:00Z</cp:lastPrinted>
  <dcterms:modified xsi:type="dcterms:W3CDTF">2014-06-23T00:59:00Z</dcterms:modified>
  <cp:revision>3</cp:revision>
  <dc:subject/>
  <dc:title>1、各考场试卷是否提前10分钟按时到位；</dc:title>
</cp:coreProperties>
</file>