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山西财经大学教学时间安排表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2027"/>
        <w:gridCol w:w="2627"/>
        <w:gridCol w:w="231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校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课表节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上课节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午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一大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08: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08:5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09: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09:5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二大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0:1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1:1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午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三大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4: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: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: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6: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四大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6: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7: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7: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8: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五大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8: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9: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9: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: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: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1:2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一大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:1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9:4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二大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0:1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1:4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三大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4:4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6:1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四大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6:4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8:10</w:t>
            </w:r>
          </w:p>
        </w:tc>
      </w:tr>
      <w:tr>
        <w:trPr>
          <w:trHeight w:val="127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第五大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TW"/>
              </w:rPr>
              <w:t>小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8:2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1:10</w:t>
            </w:r>
          </w:p>
        </w:tc>
      </w:tr>
    </w:tbl>
    <w:p>
      <w:pPr>
        <w:pStyle w:val="Normal"/>
        <w:ind w:firstLine="60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备注：请各位任课教师、学生遵守上课时间，按时上下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3:00Z</dcterms:created>
  <dc:creator>微软用户</dc:creator>
  <dc:description/>
  <cp:keywords/>
  <dc:language>en-US</dc:language>
  <cp:lastModifiedBy>User</cp:lastModifiedBy>
  <dcterms:modified xsi:type="dcterms:W3CDTF">2011-12-28T03:29:00Z</dcterms:modified>
  <cp:revision>9</cp:revision>
  <dc:subject/>
  <dc:title>山西财经大学上课时间表</dc:title>
</cp:coreProperties>
</file>