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595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第一学期期末考试各学院试卷保管负责人名单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9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</w:tr>
      <w:tr>
        <w:trPr>
          <w:trHeight w:val="97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副院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秘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ind w:firstLine="10395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58:00Z</dcterms:created>
  <dc:creator>panjing</dc:creator>
  <dc:description/>
  <cp:keywords/>
  <dc:language>en-US</dc:language>
  <cp:lastModifiedBy>panjing</cp:lastModifiedBy>
  <dcterms:modified xsi:type="dcterms:W3CDTF">2015-12-22T07:08:00Z</dcterms:modified>
  <cp:revision>2</cp:revision>
  <dc:subject/>
  <dc:title>附件2：</dc:title>
</cp:coreProperties>
</file>