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87"/>
        <w:gridCol w:w="2575"/>
        <w:gridCol w:w="477"/>
        <w:gridCol w:w="2622"/>
        <w:gridCol w:w="430"/>
        <w:gridCol w:w="2080"/>
        <w:gridCol w:w="499"/>
        <w:gridCol w:w="1953"/>
        <w:gridCol w:w="430"/>
        <w:gridCol w:w="2022"/>
        <w:gridCol w:w="430"/>
      </w:tblGrid>
      <w:tr>
        <w:trPr>
          <w:trHeight w:val="285" w:hRule="atLeast"/>
        </w:trPr>
        <w:tc>
          <w:tcPr>
            <w:tcW w:w="142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《国家学生体质健康标准》测试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学生体质测试时间安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经济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计算科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与精算班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4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场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班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9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：测试时间是下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0-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周二下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5:1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开始）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0"/>
        <w:gridCol w:w="2260"/>
        <w:gridCol w:w="620"/>
        <w:gridCol w:w="2020"/>
        <w:gridCol w:w="540"/>
        <w:gridCol w:w="2080"/>
        <w:gridCol w:w="540"/>
        <w:gridCol w:w="2200"/>
        <w:gridCol w:w="540"/>
        <w:gridCol w:w="2360"/>
        <w:gridCol w:w="540"/>
      </w:tblGrid>
      <w:tr>
        <w:trPr>
          <w:trHeight w:val="285" w:hRule="atLeast"/>
        </w:trPr>
        <w:tc>
          <w:tcPr>
            <w:tcW w:w="146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年《国家学生体质健康标准》测试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学生测试时间安排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五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经济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一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二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三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四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工程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分析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经济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济师资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林经济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与社会保障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与城乡规划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测试时间是下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0-1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（周二下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15: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开始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01:00Z</dcterms:created>
  <dc:creator>User</dc:creator>
  <dc:description/>
  <cp:keywords/>
  <dc:language>en-US</dc:language>
  <cp:lastModifiedBy>韩国颖-教务处</cp:lastModifiedBy>
  <dcterms:modified xsi:type="dcterms:W3CDTF">2011-11-01T01:15:00Z</dcterms:modified>
  <cp:revision>4</cp:revision>
  <dc:subject/>
  <dc:title>2011年《国家学生体质健康标准》测试   2008级学生体质测试时间安排</dc:title>
</cp:coreProperties>
</file>