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以转型发展为主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为实现山西经济社会跨越发展努力奋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在全省领导干部大会上的讲话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摘要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袁纯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这次会议，是省委常委会研究决定召开的。省委认为，山西正处于改革发展的关键时期，必须着眼“十二五”发展，以科学发展观为指导，深刻把握国内外发展大势，从山西省情实际出发，进一步明确发展方向、完善发展思路、突出发展重点；必须扭住发展这个第一要务，以转型发展为主线，以赶超发展为战略，以跨越发展为目标，推动又好又快发展；必须进一步动员全省人民，解放思想，凝聚共识，增强信心，埋头苦干，为开创富民强省新局面而努力奋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年来，在党中央、国务院的正确领导下，全省干部群众团结奋进，务实创新，经济社会发展取得新的成就。省委、省政府提出走出“四条路子”、实现“三个跨越”，把转型发展、安全发展、和谐发展作为战略重点，符合科学发展观的要求，切合山西实际。今年上半年，大部分经济指标恢复或超过国际金融危机前的水平，步入稳步较快增长区间。经过努力，可以完成全年各项目标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肯定成绩的同时，要清醒地看到，山西欠发达的省情没有改变，山西转型发展的任务十分艰巨，山西发展的速度和质量面临巨大压力，与全省人民期盼相比还有不小差距。我省面临的最大问题是发展不足；最突出问题是新产业发展和新项目储备不足，从“十一五”规划目标的落实情况看，新型工业化水平、第三产业比重、城镇化率、高新技术产业比重等指标离目标值还有较大差距，将对我省发展后劲形成制约；最紧要的问题是干部队伍对大发展思想准备不足，一些干部不去想大发展，一些干部不敢于大发展，一些干部不善谋大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中央、国务院对山西的发展寄以殷切希望，胡锦涛总书记在山西视察时明确指出要在“三个方面下工夫”。山西有着厚重的历史文化底蕴，有着丰富的资源、壮美的山川，有着光荣革命传统并孕育了伟大的“太行精神”，有着明清时代就走出去敢为天下先的晋商文化，有着共和国重要能源基地的承载，更有着</w:t>
      </w:r>
      <w:r>
        <w:rPr>
          <w:rFonts w:eastAsia="仿宋_GB2312" w:ascii="仿宋_GB2312" w:hAnsi="仿宋_GB2312"/>
          <w:sz w:val="32"/>
          <w:szCs w:val="32"/>
        </w:rPr>
        <w:t>3400</w:t>
      </w:r>
      <w:r>
        <w:rPr>
          <w:rFonts w:ascii="仿宋_GB2312" w:hAnsi="仿宋_GB2312" w:eastAsia="仿宋_GB2312"/>
          <w:sz w:val="32"/>
          <w:szCs w:val="32"/>
        </w:rPr>
        <w:t xml:space="preserve">万勤劳智慧的三晋儿女。面对工业化、信息化、城镇化、市场化、国际化加快推进的历史趋势，面对工业化跃升期、城镇化加速期、节能环保攻坚期、新技术革命成长期、基础设施建设加大期的时代特征，全面转型是山西的必由之路，加快跨越是山西的必然选择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一、顺应转型发展的时代潮流，登高望远谋划未来发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一，转型发展是世界潮流。</w:t>
      </w:r>
      <w:r>
        <w:rPr>
          <w:rFonts w:ascii="仿宋_GB2312" w:hAnsi="仿宋_GB2312" w:eastAsia="仿宋_GB2312"/>
          <w:sz w:val="32"/>
          <w:szCs w:val="32"/>
        </w:rPr>
        <w:t>人类社会的每一次跨越进步，都伴随着经济社会的大转型。谁能及时转型、成功转型，谁就能掌握发展的主动权。席卷全球的国际金融危机，既是对过度负债消费发展方式的冲击，又是对过度依赖资源消耗增长模式的冲击。目前，世界经济增长格局孕育重大变革，发展模式面临重大转型，新一轮产业调整、升级和转移势不可挡。在经济全球化的大势下，中国的发展离不开世界，不转则罔，不进则退，必须紧紧抓住这次世界经济转型的历史机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，转型发展是我国实现可持续发展的战略之举。</w:t>
      </w:r>
      <w:r>
        <w:rPr>
          <w:rFonts w:ascii="仿宋_GB2312" w:hAnsi="仿宋_GB2312" w:eastAsia="仿宋_GB2312"/>
          <w:sz w:val="32"/>
          <w:szCs w:val="32"/>
        </w:rPr>
        <w:t>胡锦涛总书记在省部级主要领导干部专题研讨班上指出，如果我们不能加快经济发展方式转变，我国今后发展代价就会越来越大、空间就会越来越小、道路就会越走越艰难，并围绕经济发展方式转变提出“八个加快”的要求，为我们转型发展、跨越发展指明了方向。转型发展已经成为我国经济社会的基本特征，并将在“十二五”规划中成为制定政策和布局项目的战略重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三，转型发展是山西的根本出路。</w:t>
      </w:r>
      <w:r>
        <w:rPr>
          <w:rFonts w:ascii="仿宋_GB2312" w:hAnsi="仿宋_GB2312" w:eastAsia="仿宋_GB2312"/>
          <w:sz w:val="32"/>
          <w:szCs w:val="32"/>
        </w:rPr>
        <w:t>新中国成立以来，我省在享受煤炭红利的同时，也付出了沉重代价。“因煤而兴、因煤而困”的格局令全省深思、为世所关注，转型发展亟待全面破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我省产业结构不合理，还没有完全走出资源供应的老路。单一的产业结构，过度依赖煤炭产能扩张的增长方式，使山西经济脆弱性突出，大起大落成为难以摆脱的痼疾。亚洲金融危机和国际金融危机，使山西两次受到重创。究其原因，一是能源重、化工轻；二是采冶重、制造轻；三是生产重、服务轻；四是材料重、加工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我省目前的发展模式难以持续。我省“十五”时期的高增长，主要依靠煤炭产能的扩张和煤炭价格的提升，“十一五”以来增长放缓，主要是煤炭产能扩张有限，价格难以大幅上涨，边际效应递减。产能不可能无限扩张，而且煤炭市场价格已到高位，盈利空间呈减少趋势。加上国家对高耗能行业严格控制，能源需求增长将逐步进入相对平稳期，降低传统能源份额是必然趋势。同时，要清醒地认识到，在现有增长模式下，经济增幅越高，结构重型化、不协调、不安全的问题越突出，发展的成本、代价和难度都在增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四，转型发展是更好更快的发展。</w:t>
      </w:r>
      <w:r>
        <w:rPr>
          <w:rFonts w:ascii="仿宋_GB2312" w:hAnsi="仿宋_GB2312" w:eastAsia="仿宋_GB2312"/>
          <w:sz w:val="32"/>
          <w:szCs w:val="32"/>
        </w:rPr>
        <w:t>要推动发展由主要依靠资源开采、初步加工向资源深度开发、深度加工转变，由外延扩张向内涵提升转变，由传统产业一枝独大向多元发展转变，由粗放、高耗、低效、单一线性发展向集约、低碳、高效、多元循环发展转变，最终实现绿色发展、清洁发展、安全发展。我们要把转型发展作为全省工作的主题和主线，在发展中促转型、在转型中谋跨越，努力抢占未来发展制高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委常委会认为，我省转型发展、跨越发展的定位是：以建设国家新型能源和工业基地为基础，努力建设全国重要的现代制造业基地、中西部现代物流中心和生产性服务业大省，早日建成中部地区经济强省和文化强省。“十二五”主要经济社会发展目标是：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年均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总量力争达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万亿元，努力实现翻番；财政收入年均增长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财政总收入达</w:t>
      </w:r>
      <w:r>
        <w:rPr>
          <w:rFonts w:eastAsia="仿宋_GB2312" w:ascii="仿宋_GB2312" w:hAnsi="仿宋_GB2312"/>
          <w:sz w:val="32"/>
          <w:szCs w:val="32"/>
        </w:rPr>
        <w:t>3400</w:t>
      </w:r>
      <w:r>
        <w:rPr>
          <w:rFonts w:ascii="仿宋_GB2312" w:hAnsi="仿宋_GB2312" w:eastAsia="仿宋_GB2312"/>
          <w:sz w:val="32"/>
          <w:szCs w:val="32"/>
        </w:rPr>
        <w:t>亿元，一般预算收入达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亿元，实现翻番；全社会固定资产投资年均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投资总量力争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亿元，年均投资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亿元；工业增长年均超过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；城乡居民收入实现翻番，城镇居民收入“十二五”末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农民收入超过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二、以工业新型化、农业现代化、市域城镇化、城乡生态化为重点，加快推动转型发展和跨越发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——</w:t>
      </w:r>
      <w:r>
        <w:rPr>
          <w:rFonts w:ascii="仿宋_GB2312" w:hAnsi="仿宋_GB2312" w:eastAsia="仿宋_GB2312"/>
          <w:b/>
          <w:sz w:val="32"/>
          <w:szCs w:val="32"/>
        </w:rPr>
        <w:t>关于工业新型化。</w:t>
      </w:r>
      <w:r>
        <w:rPr>
          <w:rFonts w:ascii="仿宋_GB2312" w:hAnsi="仿宋_GB2312" w:eastAsia="仿宋_GB2312"/>
          <w:sz w:val="32"/>
          <w:szCs w:val="32"/>
        </w:rPr>
        <w:t>所谓工业新型化，</w:t>
      </w:r>
      <w:r>
        <w:rPr>
          <w:rFonts w:ascii="仿宋_GB2312" w:hAnsi="仿宋_GB2312" w:eastAsia="仿宋_GB2312"/>
          <w:b/>
          <w:sz w:val="32"/>
          <w:szCs w:val="32"/>
        </w:rPr>
        <w:t>从趋势上讲</w:t>
      </w:r>
      <w:r>
        <w:rPr>
          <w:rFonts w:ascii="仿宋_GB2312" w:hAnsi="仿宋_GB2312" w:eastAsia="仿宋_GB2312"/>
          <w:sz w:val="32"/>
          <w:szCs w:val="32"/>
        </w:rPr>
        <w:t>，是信息化与工业化融合、从粗放能耗型增长到集约节能型发展的工业化；</w:t>
      </w:r>
      <w:r>
        <w:rPr>
          <w:rFonts w:ascii="仿宋_GB2312" w:hAnsi="仿宋_GB2312" w:eastAsia="仿宋_GB2312"/>
          <w:b/>
          <w:sz w:val="32"/>
          <w:szCs w:val="32"/>
        </w:rPr>
        <w:t>从驱动上讲，</w:t>
      </w:r>
      <w:r>
        <w:rPr>
          <w:rFonts w:ascii="仿宋_GB2312" w:hAnsi="仿宋_GB2312" w:eastAsia="仿宋_GB2312"/>
          <w:sz w:val="32"/>
          <w:szCs w:val="32"/>
        </w:rPr>
        <w:t>是依靠科技进步、劳动者素质提高、管理创新的工业化；</w:t>
      </w:r>
      <w:r>
        <w:rPr>
          <w:rFonts w:ascii="仿宋_GB2312" w:hAnsi="仿宋_GB2312" w:eastAsia="仿宋_GB2312"/>
          <w:b/>
          <w:sz w:val="32"/>
          <w:szCs w:val="32"/>
        </w:rPr>
        <w:t>从产业上讲，</w:t>
      </w:r>
      <w:r>
        <w:rPr>
          <w:rFonts w:ascii="仿宋_GB2312" w:hAnsi="仿宋_GB2312" w:eastAsia="仿宋_GB2312"/>
          <w:sz w:val="32"/>
          <w:szCs w:val="32"/>
        </w:rPr>
        <w:t>是第一、第二、第三产业协调发展的工业化；</w:t>
      </w:r>
      <w:r>
        <w:rPr>
          <w:rFonts w:ascii="仿宋_GB2312" w:hAnsi="仿宋_GB2312" w:eastAsia="仿宋_GB2312"/>
          <w:b/>
          <w:sz w:val="32"/>
          <w:szCs w:val="32"/>
        </w:rPr>
        <w:t>从形态上讲，</w:t>
      </w:r>
      <w:r>
        <w:rPr>
          <w:rFonts w:ascii="仿宋_GB2312" w:hAnsi="仿宋_GB2312" w:eastAsia="仿宋_GB2312"/>
          <w:sz w:val="32"/>
          <w:szCs w:val="32"/>
        </w:rPr>
        <w:t>是资源消耗低、环境污染少、可持续的工业化；</w:t>
      </w:r>
      <w:r>
        <w:rPr>
          <w:rFonts w:ascii="仿宋_GB2312" w:hAnsi="仿宋_GB2312" w:eastAsia="仿宋_GB2312"/>
          <w:b/>
          <w:sz w:val="32"/>
          <w:szCs w:val="32"/>
        </w:rPr>
        <w:t>从经济学角度讲</w:t>
      </w:r>
      <w:r>
        <w:rPr>
          <w:rFonts w:ascii="仿宋_GB2312" w:hAnsi="仿宋_GB2312" w:eastAsia="仿宋_GB2312"/>
          <w:sz w:val="32"/>
          <w:szCs w:val="32"/>
        </w:rPr>
        <w:t>，是投入产出比高、经济效益好、增长速度快的工业化；</w:t>
      </w:r>
      <w:r>
        <w:rPr>
          <w:rFonts w:ascii="仿宋_GB2312" w:hAnsi="仿宋_GB2312" w:eastAsia="仿宋_GB2312"/>
          <w:b/>
          <w:sz w:val="32"/>
          <w:szCs w:val="32"/>
        </w:rPr>
        <w:t>从目标上讲，</w:t>
      </w:r>
      <w:r>
        <w:rPr>
          <w:rFonts w:ascii="仿宋_GB2312" w:hAnsi="仿宋_GB2312" w:eastAsia="仿宋_GB2312"/>
          <w:sz w:val="32"/>
          <w:szCs w:val="32"/>
        </w:rPr>
        <w:t>是落后生产力得到淘汰，先进生产力得到发展，清洁发展、绿色发展、安全发展的工业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山西的优势在煤，山西的潜力和希望也在煤。我们不仅要挖好煤，更要用好煤；不仅要做好煤炭本身的文章，更要做好煤炭延伸发展的文章；不仅要开发好地下资源，更要开发好地上资源。概括起来就是：以煤为基，以煤兴产，以煤兴业，多元发展。在实现煤炭产业高效绿色安全发展的基础上，加快提升焦炭、冶金、电力、建材等传统产业，加快壮大现代煤化工、装备制造、新型材料、文化旅游、物流会展、特色食品等优势产业，加快发展节能环保、生物医药、信息网络、研发设计、新能源等新兴产业，实现产业结构多元化、合理化、高级化拓展，实现由煤炭大省向以煤为基的现代产业大省的跨越，实现由单一煤电“基地”向立体能源“中心”的转变，做一篇面向全国、面向世界市场的大文章。重点抓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路径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路径之一是围绕传统产业实行循环化，实现高碳产业低碳发展。</w:t>
      </w:r>
      <w:r>
        <w:rPr>
          <w:rFonts w:ascii="仿宋_GB2312" w:hAnsi="仿宋_GB2312" w:eastAsia="仿宋_GB2312"/>
          <w:b/>
          <w:sz w:val="32"/>
          <w:szCs w:val="32"/>
        </w:rPr>
        <w:t>一是全循环。在政策上，</w:t>
      </w:r>
      <w:r>
        <w:rPr>
          <w:rFonts w:ascii="仿宋_GB2312" w:hAnsi="仿宋_GB2312" w:eastAsia="仿宋_GB2312"/>
          <w:sz w:val="32"/>
          <w:szCs w:val="32"/>
        </w:rPr>
        <w:t xml:space="preserve">把循环经济作为基本的市场准入标准、技术原则和生产方案，用已经认知的循环模式对传统产业进行循环改造，做到循环化生产，新上项目都要严把循环经济门槛；在内涵上，既包括从物理形态循环向化学形态循环转变，又包括资本、资源、技术、劳动力等生产要素的循环；在外延上，不仅产业内部要循环，关联产业之间也要循环，动脉产业的循环与静脉产业的循环要结合起来；在全局上，从企业的小循环入手，向行业中循环拓展，最终形成区域大循环，构建具有山西特色的循环经济发展模式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抓高端。抓技术链条的高端，围绕重点发展的产业，不断引进和研发先进技术，向资源转化的技术前沿进军；抓产业链条的高端，用信息化、自动化和高科技推动主导产业向产业链的高、精、尖延伸再延伸，开发具有国际先进水平的高端品牌产品并形成新业态和新模式；抓利润链条的高端，通过对传统产业的创新发展，在不断加工转化过程中获得几何级数增长，实现发展效益最大化。山西煤化工研发力量在全国是比较强的，要依托国家级研究机构，充分发挥大型煤炭企业集团的资源优势、资本优势、资信优势、技术优势和管理优势，把技术链、产品链、资本链、利益链统一起来，建立煤化工技术联盟，大力推进煤炭上下游产业的整合，以煤层气、焦炉煤气、劣质煤为重点，发展节水型煤化工，实现优势互补、优势嫁接、优势放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路径之二是围绕煤炭装备制造业高端化，实现由采掘文明向制造文明的转变。煤机制造是我省装备制造业的优势所在。我们要依托太重煤机等龙头，形成集采煤、掘进、输煤、井下基础配件于一体的煤机设备产业链，建设以太原为中心的世界煤机产业基地，实现由煤炭装备买入省向制造省、输出省的转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路径之三是围绕煤炭运销形成的巨大运力发展现代物流业，实现经济运行效率大幅提升。要瞄准建设环渤海、黄河中游地区现代物流中心的目标，依托煤炭优势策划一个整体物流产业链，整合提高物流业的组织化程度和社会化配置能力，将物联网等信息技术融入物流业，推进物流中转无缝对接，形成专业化、规模化、集约化的现代物流体系，在畅通人流、物流、信息流、资金流和商流中提升山西的发展活力和竞争力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路径之四是围绕煤、焦、冶、电等高耗能产业的清洁生产发展节能环保产业，实现环境压力向发展动力的转化。煤炭及相关产业是节能减排的主战场，也是发展节能环保产业的大市场。我们要顺应发展潮流，扶持节能环保企业做大做强，积极引进国内外先进技术和项目，大力发展清洁技术、节能技术和节能环保服务、环保装备、环保产品，形成新的竞争优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路径之五是围绕能源资源优势做大新能源新材料产业，把一个优势变成两个乃至多个优势。在产业组合中形成竞争优势，是我省的战略突破口。我省已经掌握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、多晶硅铸锭炉等核心技术，要集中力量发展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产业、太阳能光伏产业，力争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成为新的支柱产业。在新材料产业上，要依托优势企业和产品，向材料制造和高端“智”造挺进，做大做强以不锈钢加工园区为代表的一批材料加工业园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路径之六是围绕煤炭及关联产业发展高新技术产业，力争在高科技领域占有一席之地。发展高新技术产业，要坚持有所为有所不为，集中力量，联合攻关，重点突破。要集全省之力实施“科技创新跨越工程”，创新科技管理体制机制，发挥核心企业的示范作用，鼓励资源型企业利用资本优势引进高端人才和技术，围绕转型发展中的共性技术和关键技术实施科技重大专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路径之七是围绕发挥传统产业优势加快文化旅游产业转型发展步伐，培育新的经济支撑点。一是大片大作大戏表现。抓住创意这个核心，推出一批影响大、叫得响、水平高的文化产品，实现经济效益和社会效益双赢。二是大集团运作。在组建出版发行集团的基础上，尽快组建广电网络、电广传媒、影视、演艺、报业五大文化产业集团，条件成熟时组建文化产业投资集团，通过市场化运作，提升我省文化产业的竞争力。三是大景点支撑。重点抓一批体现山西文化符号和元素的景点和项目，集中进行包装、推介、扩散。四是大服务引领。要改进服务方式，提高服务水准，引进文化旅游产业领军人才，全面提升文化旅游业的服务层次。五是大会展集聚。要加快建设区域性会展中心，引进和扶持综合实力强、专业水准高的会展企业，吸引承办国内外专业性商务会展，争取举办国内外大型文艺会演、体育赛事、专业论坛，打造具有山西特色的会展品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要走好以上路径，必须创新思想观念、思维方式和工作手段。一要打好“资源为王、成本优势”这张牌。我省地下、地上资源都具有稀缺性，关键是去发现和用好这种稀缺性，在竞争中获取成本优势，更多地掌握市场交换的话语权、市场竞争的主动权、市场开发的优先权。二要坚持资源跟着高端产业走。今后原则上不再审批纯粹商品煤项目，要根据高端产业的需要予以配置，文化旅游资源也要在整合集聚中走向高端化，让资源在与高端产业的融合中实现最大值。三要实现“材料加工”向“加工材料”转变。四要突出创新引领、标准为上。既要适应市场又要敢于引领市场，敢于在优势领域创制技术路线、生产模式和技术标准，用创新增加供给，用供给创造需求，把无形资产转化成经济效益，实现资源驱动向创新驱动转变。五要板块化发展、园区化承载、集群化推进。以大企业为龙头，以各级各类开发区为承载，做到基础设施和生产要素共建共享，形成上下游紧密衔接的产业链，形成集群发展的突破态势。六要树立“资源有限、创造无限”理念。既要“有中生有”，用资源换资本、换技术、换市场、换项目，又能“无中生有”，用胆气和才智把握大势，用发散思维激活要素，在创意中开创新的产业大天地。要大力引进高端人才，加大对科教的投入力度，努力使山西在以高新技术为特征的创造创新发展中拥有一席之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——</w:t>
      </w:r>
      <w:r>
        <w:rPr>
          <w:rFonts w:ascii="仿宋_GB2312" w:hAnsi="仿宋_GB2312" w:eastAsia="仿宋_GB2312"/>
          <w:b/>
          <w:sz w:val="32"/>
          <w:szCs w:val="32"/>
        </w:rPr>
        <w:t>关于农业现代化。</w:t>
      </w:r>
      <w:r>
        <w:rPr>
          <w:rFonts w:ascii="仿宋_GB2312" w:hAnsi="仿宋_GB2312" w:eastAsia="仿宋_GB2312"/>
          <w:sz w:val="32"/>
          <w:szCs w:val="32"/>
        </w:rPr>
        <w:t>农业现代化对我省而言，就是利用特有的农产品资源禀赋，切实加快农业产业化，着力推进县域工业化，做大做强县域经济，扎实推进新农村建设，走出具有特色的现代农业发展之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要坚持农业产业化这个主题。要坚持市场导向、效益优先和科技支撑，全力推进运城、晋中、大同三大现代农业示范区建设，出台“一村一品”、“一县一业”推进规划，把各项政策和要素集聚到“一村一品”、“一县一业”上来，提高特色优势农产品聚集度，形成若干以十万亩、几十万亩和十万头（只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几十万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只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片区的种植养殖基地。要突出县域工业化这个核心。山西县情差异较大，发展县域工业关键在因地制宜形成主导产业。要以县级工业园区为承载，实现产业集聚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要夯实农业社会化服务体系这个基础。大力发展农民专业合作社，以扶持省、市、县级示范社为抓手，在提高质量、拓宽领域、完善机制上下工夫，让合作社覆盖更多农户。坚持农科联动，因地制宜组建农科公司，鼓励农业科技人员入股，与农民形成利益共享机制。加强农产品质量安全体系建设，健全农产品产地准出、市场准入、质量追溯制度。依托“村村通”工程，建设农村信息化平台，实现农民和市场有效对接。加大对县域经济的支持和投入力度，引导以煤补农资金和社会资源投向县域经济发展，扩大县级调控经济的权限，允许以县为单位整合各类支农资金，开发适合农村需求的金融产品。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要抓住农民增收这个关键。要加强农民技能培训，提高创业就业能力；加快服务业发展，扶持中小企业，增加用工用人岗位；拓展农村非农就业空间，鼓励农民就近就地创业，增加农民劳务性收入。要落实各项惠农政策，不断出台农民期盼的新政策；引导资金、技术、人才等向农村聚集，促进土地收益更多用于新农村建设。要按照“以片规划、突出产业、集中投入、分步实施、整体推进”的思路，推动扶贫开发由整村推进向片区开发转变。要加大企业扶持贫困村的力度，实现企业发展和扶贫开发双向互动。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关于市域城镇化。</w:t>
      </w:r>
      <w:r>
        <w:rPr>
          <w:rFonts w:ascii="仿宋_GB2312" w:hAnsi="仿宋_GB2312" w:eastAsia="仿宋_GB2312"/>
          <w:sz w:val="32"/>
          <w:szCs w:val="32"/>
        </w:rPr>
        <w:t>要准确把握城镇化演进规律，以发展规划、土地利用规划、产业布局规划“三规合一”引领城镇化建设，以工业园区、高新技术园区、科技创新园区支撑城镇化建设，以城中村改造、棚户区改造、旧城改造推动城镇化建设，走出具有山西特色的城镇化发展路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要形成以“一核一圈三群”为主体的城镇空间布局，实现中心城市、城镇群、经济圈的互促互动。按照一个规划统筹、一个标准建设的要求，我省要以太原都市圈为核心、以区域性中心城市为节点、以大县城为重点构建城镇群。“一核”即由太原市区、晋中市区、清徐县城、阳曲县城构成的太原都市区；“一圈”即太原大都市圈，是以太原都市区为核心，太原盆地城镇密集区为主体，辐射阳泉、忻定原、离柳中城镇组群的大都市圈；“三群”，一是以大同、朔州为核心的晋北中部城镇群，二是以长治、晋城为核心的晋东南中部城镇群，三是是以临汾、运城为核心的晋南城镇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要特别强调的是，太原都市圈是全省城镇化战略的重中之重，要加大力度，全面提速，确保“十二五”期间城镇化率、经济增长速度明显高于全省和其他城镇群，经济总量占全省的比重明显提升，通过构建高速公路“一小时通达”城市圈，形成有机融合的交通圈、旅游圈、经济圈、生态圈。其他城市和城镇群也要加快发展。比如，大同的建设标准要向北京、天津看齐，依托塞外古都、大佛名城的底蕴建设现代化城市；阳泉要以建设新区为突破口，建设区域性大城市，成为与太原、石家庄相互策应的中心城市；运城要放宽视野，提高标准，建设新型工贸旅游大市，形成与郑州、洛阳、西安联动发展的格局，成为山西向西向东开放的桥头堡和大通道；以长治为核心的上党城镇群，要建设成为全省一流的城镇群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要强化规划的引领力和建设的创新性，充分体现城镇的历史感、生态性、文化味。要按照城镇群发展、大中城市提质、历史文化名城保护开发、矿城转型、小城镇建设等不同层面，科学制订城镇规划，充分发挥规划的引领作用。城市规划建设要体现独特的灵魂灵气和人文情怀，做到环境艺术与特色建设兼收并蓄、历史传统与现代风貌相得益彰、自然风光与人工塑造珠联璧合，建设若干亮点片区和现代城镇，对内有宜居性，对外有吸引力。要加快工矿型城镇转型步伐，探索一些城市城区、郊区、矿区融合发展的有效途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要加强基础设施建设，增强城镇的通达性、功能性、安全性。要保持基础设施建设的投资强度，加快建设以高速公路、高铁、空港为主的立体交通网络，加快重点水利工程建设，为城镇群发展提供基础支撑。要建设智能化城市，提高交通、水网、管理等方面的智能化水平。要创新理念，把城镇化建设分解成若干项目，以新的融资形式搞好建设和经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要创新加快城镇化进程的体制机制，让更多的人进得来、住得下、发展好。努力消除户籍、住房、社保等方面的“玻璃门”，让符合条件的农业人口有序变为市民、融入城镇。要加速推进户籍制度改革，以多种途径放宽中小城市和城镇户籍限制。完善城乡就业和社会保障制度，实现城乡劳动力市场一体化、农民工与城镇产业工人劳动待遇平等化和社会保障全覆盖，农民工子女城市就学与城镇居民子女同等待遇。完善土地管理使用制度，探索推广节地发展、错位发展、集约发展的土地利用模式，促进城乡统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要着力改善民生，加快发展社会事业，让人民群众生活得更有质量、更有保障、更有尊严。要不断加大公共财政用于改善民生和社会事业的投入力度，充分体现其“普善效能”。健全教育投入保障机制，抓好中小学校舍安全改造工程，落实家庭经济困难学生资助政策，促进教育公平。深化医药卫生体制改革，完善城镇居民基本医疗保险和新型农村合作医疗制度。加强廉租住房和经济适用房建设。健全公共服务体系，推进基本公共服务均等化。重视解决困难群众的生产、生活问题，加大对低收入群众的帮扶救助力度。领导干部对群众要倾情，经常深入群众，带着感情做群众工作；要倾心，把群众安危冷暖挂在心上，成为群众的贴心人；要倾力，实实在在帮助群众排忧解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关于城乡生态化。</w:t>
      </w:r>
      <w:r>
        <w:rPr>
          <w:rFonts w:ascii="仿宋_GB2312" w:hAnsi="仿宋_GB2312" w:eastAsia="仿宋_GB2312"/>
          <w:sz w:val="32"/>
          <w:szCs w:val="32"/>
        </w:rPr>
        <w:t xml:space="preserve">必须处理好经济和生态的关系，真正把环境作为生产力，努力建设绿化山西、气化山西、净化山西、健康山西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建设绿化山西。今后十年，要确保每年造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亩以上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使全省森林覆盖率超过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，也就是国际通用的生态良好指标最低线。一要牢固树立栽树就是栽历史、就是栽人文、就是栽政绩的理念。二要坚持“生态建设产业化、产业发展生态化”的有效做法。把实施生态兴省战略和推动富民强省结合起来，一方面加快干果经济林基地建设，发展森林旅游、生态疗养，发展林产品精深加工和种苗花卉、林下资源等产业；一方面要求上项目、办企业、建园区，都要做到建设与绿化同步进行、经济与生态并驾齐驱。煤炭可持续发展资金要向林业建设倾斜，推广“一矿一企绿化一山一沟”等好做法。让产业发展过程成为建设生态文明的过程。三要充分发挥农民植树造林的积极性。抓住明晰产权这个核心，围绕生态受保护、农民得实惠两大目标，稳步推进集体林权制度改革。要加大扶持力度，不断优化林业发展环境，为实现大地增绿、林业增效、环境增色、农民增收提供体制保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建设气化山西。充分利用我省丰富的煤层气、焦炉煤气、煤制天然气和过境天然气等清洁能源，满足人民群众生产、生活所需。要着力解决好两个关键问题：一是利益衔接机制要活。以政府为主导，以股份制为主要形式，以资产为纽带，把各地各类资源和具备实力的企业连接起来，做到利益均沾、风险共担，合资合作、共赢发展，形成有利于“四气合一”进入千家万户的体制机制，形成可持续的气化运行机制。二是管网覆盖面要广。努力实现气源管网对市、县和建制镇全覆盖、重点工业用户全覆盖、重点旅游区全覆盖。在推进城镇人口使用清洁能源的同时，加大农村沼气工程建设力度，发展大中小型沼气集中供气工程，提高沼气综合利用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建设净化山西。一要在“节”字上下工夫。坚决防止“两高一资”企业盲目扩张，综合运用经济、技术、管理、法律及必要的行政手段，强力推进重点行业和重点领域的节能工作。加强节水、节地、节材，特别是提高水资源利用效率，科学配置黄河水，开发推广工农业节水技术。二要在“减”字上下工夫。抓好火电脱硫工程，所有新建和改、扩建燃煤机组必须同步建设烟气脱硫设施；大力削减大气污染物排放量；坚决关闭淘汰落后产能。三要在“治”字上下工夫。持之以恒抓好京津风沙源治理工程。继续推进“蓝天碧水工程”和汾河流域、太原西山地区等重点地区环境综合整治。加强自然保护区建设和矿山生态修复。运用市场化的理念和机制，发挥大型企业的优势，加快推进城市生活垃圾无害化处理和集中供热工程，加快县城污水集中处理设施建设。四要在“创”字上下工夫。深入开展环境保护模范城市、环境优美乡镇、生态文明村创建活动，对创建活动搞得好的，要从精神和物质两方面给予奖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建设健康山西。城市管理、生态环境治理、水源地保护、卫生服务、医疗保健、社会保障等方面都要以人的健康为中心，保障人民群众健康地生活和工作。顺应群众想健身、盼健康的要求，广泛宣传健康生活理念，普及医疗保健知识，大力发展卫生医药事业、基层文化事业、健身健康产业，帮助群众提高生活质量和健康水平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三、以解放思想和提升干部素质为先导，为转型发展跨越发展提供坚强保证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一）解放思想是前提，要甩掉包袱、快步前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，从煤炭依赖中解放出来。在煤上解放思想是山西最大的解放思想。要从新技术的视角看煤炭，既要认识到煤是燃料，更要认识到煤是原料和资本，重新认识煤、科学定位煤、深度利用煤。要从多元优势的视角看煤炭，山西煤炭不仅具有成本优势、品种优势、运距优势，更有转化优势、延伸优势，真正实现以煤为基、多元发展。要从立体的视角看煤炭，推进煤炭采掘、煤炭转化、煤炭装备制造、煤转化技术和安全生产设备研发、煤炭相关产品交易、煤炭资本运作和金融服务等产业相互融合、一体多元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，从政府依赖中解放出来。上级政府要加大对下级政府的支持力度。同时，各级政府作为施政主体，更应发挥主动性、创造性，谋发展、作决策，成大事。要强化企业的主体地位，倡导“找市场而不是找市长”，按照产业政策、投融资政策、土地政策指出的方向，在市场中寻找发展机遇，在开拓进取中创造业绩，特别是要靠资本运作、科技创新、品牌战略和先进管理，提高核心竞争力，涌现出更多新晋商。政府要少点管制、多点服务，主动给企业松绑，为企业闯、占市场搞好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，从内陆经济思维定式中解放出来。随着交通网络和信息化的发展，世界变平了、变小了，所有地区发展新兴产业几乎站在同一起跑线上，内陆地区同样可以弯道超车，表里河山的三晋大地同样能创造伟大奇迹。要破除小富即安、不富亦安的小农意识，破除肥水不流外人田的狭隘观念，懂得“零永远是零、负数可以变正数”的辩证法，做到敢“舍”善“得”，善于捕捉信息、开放思维，在共生共赢中把握发展先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，从计划经济模式中解放出来。要建立现代企业制度，完善法人治理结构，提高企业闯市场的能力，特别是要学会运用金融手段谋求发展。要通过企业上市、企业债券、短期融资券、中期票据等方式扩大融资规模，加强与银行业的战略合作，实现产业资本与金融资本、国有资本与民间资本的有机融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，从守成求稳的心态中解放出来。要时刻保持逆水行舟、不进则退的忧患意识，对新的信息、新的观念、新的规则保持高度敏感，在发展理念、发展速度、发展模式上不停歇地解放思想，坚持与时俱进，勇于走在时代前列，强化直接入轨、后来居上、三步并作两步走的紧迫感，摒弃四平八稳、留有余地的思维方式，以人一之我百之、人十之我千之的精神，敢于背水一战、跨越发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干部保证是关键，要下大力气加强作风和本领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政治路线确定之后，干部就是决定因素。实现发展转型，关键是干部要转型；干部转型，首先是思想要转型。总的要求是：素质提升，就是树立正确的政绩观、名利观、权力观，做学习型、知识型、实干型的领导干部；作风转变，就是坚强有力、奋发有为，不松懈、不折腾、不观望，勤思勤为不懈怠、脚踏实地不漂浮、立说立行争朝夕；能力加强，就是谋发展、干发展、能发展，在困难和挑战面前有办法、有主意、有对策，说话有人听、有人跟、有人干；管理从严，就是对干部要以实绩和成效论英雄，严格要求、严格教育，严格管理、严格监督。具体讲，领导干部要做到以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要有世界的眼光。干事业的舞台在山西，但发展的空间在山西之外。在信息化和“地球村”时代的今天，世界眼光已成为领导干部的基本素养。认识山西省情和发展阶段离不开世界眼光，科学定位山西的产业布局和发展路径离不开世界眼光，招商引资、招才引智同样离不开世界眼光。既要立足山西看世界的发展，也要放眼世界看山西的发展。西方国家把信息产业、生物技术等作为新的发展引擎，我国也提出大力发展七大类战略性新兴产业。在考虑我省转型发展时，必须充分考虑这样的大背景。总之，就是要用别人的眼光来开阔自己的视野，用别人的创新来丰富自己的路径，用别人的经验来提高自己的本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要有战略的思维。境界决定格局，格局决定结局。每个领导干部要做到走一步、看两步、想三步，时常关注政策的走向、世界的走向、经济的走向、科技的走向，善于在复杂局面中谋篇布局，在严峻挑战中抓到机遇，在激烈竞争中争取主动，在战略把握上高人一筹。当前特别需要我们立足省情、市情，扬长避短，确定发展重点，实现弯道超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三要有“结合”的本领。领导工作难在“结合”，高在“结合”。要在用好政策与破解难题的结合上长本领。深刻理解国家宏观调控政策，完善我省产业和项目规划。要用心学习政策、研究政策、用好政策，用政策破解现实难题。要在项目策划、布局与项目推进的结合上长本领。在策划、布局项目的同时，要高度重视项目的推进和落地。如果说策划、布局项目体现了我们的想象力和决策力，那么推进和落实项目则主要考验我们的执行力。要在改革发展与安全稳定的结合上长本领。作为煤炭大省，必须树立强烈的安全危机意识，始终绷紧安全生产这根弦，始终信守所有发展中安全发展是最硬的发展，始终秉持所有指标中安全指标是最硬的指标，始终以如履薄冰、如临深渊的心态把安全生产作为发展工程、生命工程、民生工程抓紧抓好，推动全省安全生产形势持续好转、稳步好转。在制定政策、布局项目的时候，要进行风险评估，防止因工作不当造成被动。深入开展平安创建活动，加强社会治安综合治理，创新社会管理的理念和手段，完善维护群众利益机制，营造和谐稳定的氛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要有敢闯的勇气。邓小平同志说，敢闯敢冒才能走出好路。能否转型、何时跨越，关键看领导干部是否敢闯敢冒。要在关键环节和重要领域大胆探索，比如在资源开发上闯，通过中南部铁路建立我们自己的出海大通道，在新兴产业发展上闯，打造山西经济新的支撑；要敢于和善于破解难题，越是面临严峻挑战，越要迎难而上、知难而进，越要有勇气、有担当；要勇于争先，市、县工作要按照山西一流来定位，全省性工作要按照中部一流来考虑，一些地区、企业和领域要争取全国一流、世界一流。要在导向上和制度上激励干部大胆试、大胆闯，为大家创业、创新、创造提供宽松环境，允许在闯的过程中有失误，不能允许不去闯、不作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五要有学习的自觉。全省的党员干部特别是领导干部要掀起一场学习的新高潮，要用中国特色社会主义理论武装头脑，要学习经济、科技、历史、文学，要多了解一些互联网、循环经济、低碳经济、云计算等新知识。要建设学习型党组织，进而实现全省干部队伍素质提升上的新跨越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六要有高尚的操守。要勤政为民、公道为政、廉洁为官，永葆政治本色，守住精神家园。要有公仆本色、赤子情怀、担当意识。坚持权为民所用、情为民所系、利为民所谋，把说实话、办实事作为做人的基本品格，把职务当做事业来做，不说虚话、套话、官样话，不漂浮、不浮躁、不虚度，真正干出实绩来。要珍惜荣誉、珍惜职位、珍惜人生。始终保持清醒头脑、淡泊名利，做到洁身自好、慎独慎微，干干净净做人、清清白白做事、堂堂正正做官。要直面艰苦、忍耐清苦、乐于吃苦。大力弘扬“太行精神”、纪兰精神、双良精神、“右玉精神”等山西人民的宝贵精神财富，工作上要夙兴夜寐，生活上要朴素无华，肯奉献、能舍弃、耐寂寞，始终保持向上的精神状态。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改革开放是突破口，要进一步激活全社会的创新活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要大力实施开放引进战略。山西发展得好不好、快不快，关键在于我们走出去的频率、走出去的远近、走出去的力度、走出去的效果。我们要用好“拿来主义”，树立“发现即发展、开放即发展、招商即发展”的观念，把招商引资作为抓住战略机遇期的重大举措长期坚持，对于环渤海要主动融入，对于长三角、珠三角要加强互动，对于中部地区尤其是中原地区要积极联手，进一步拓展发展半径。要抓住世界及我国东部地区产业转移的机遇，在相当长一段时期要把招商引资作为考核一个地方、一个班子的重要参数。未来五年，引进资金要达到年均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。各类园区既是工业集群化的承载体，又是招商引资的最好平台，招商引资额年均增长要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经济增幅要达到年均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各级政府要大力改善投资环境，形成外商进得来、留得住、发展得好的软硬环境。县以上政府既要亲自动手抓招商，更要推动企业以企招企、以商招商，进行定点式、跟进式、持续式的精细化招商引资，掀起策划、引进、建设项目的高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要加快政府职能转变。政府是转型发展的谋划者、发动者和组织者。企业转型升级，前提是政府的服务要转型升级；企业提高自主创新能力，首先是政府服务企业创新的能力要提高。要建设阳光政府、法治政府、服务政府、责任政府，核心是站好位、不越位、不缺位、不错位，重点是简政放权、提升服务。为加快实施项目带动战略，少说不能办、多说怎么办，落实首办负责制和限期办结制，对转型发展的重大项目，要开辟审核“绿色通道”。要发挥政府资金的引导作用，建立和完善政府资金与社会资金的联动机制、政银企沟通交流机制，为发展新兴产业优化投融资环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要发挥好国有企业的骨干力量。国有企业要树立两个新的观念：一是煤炭等资源是国家赋予的，企业要增强责任感和使命感，实现资源开发利用最大化，为国家创造更多财富，而不能躺在丰富的资源上满足于自己过好日子；二是资源型企业要大举向新兴产业进军，特别是向高新技术产业、文化旅游产业进军，实现传统业态的精彩转身，把企业优势变为全省整体优势。国有企业要以资产资本化、资本股权化、股权多元化为重点，实施跨地域、跨行业、跨所有制的兼并重组，实现低成本扩张、高端化发展，发展几个行业龙头企业和全国、全球五百强企业。省属大企业要当转型发展的先锋队、跨越发展的排头兵。太钢要建设国内一流、世界著名的大型企业集团。十大资源型企业要围绕转型发展和做大做强，实施“双千亿工程”</w:t>
      </w:r>
      <w:r>
        <w:rPr>
          <w:rFonts w:eastAsia="仿宋_GB2312" w:ascii="仿宋_GB2312" w:hAnsi="仿宋_GB2312"/>
          <w:sz w:val="32"/>
          <w:szCs w:val="32"/>
        </w:rPr>
        <w:t>(“</w:t>
      </w:r>
      <w:r>
        <w:rPr>
          <w:rFonts w:ascii="仿宋_GB2312" w:hAnsi="仿宋_GB2312" w:eastAsia="仿宋_GB2312"/>
          <w:sz w:val="32"/>
          <w:szCs w:val="32"/>
        </w:rPr>
        <w:t>十二五”期间新增投资和销售收入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亿元以上，翻一番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对重点企业，要落实规划计划单列、适度放权等政策，并在资源、土地、投融资、科技、人才等方面予以倾斜，支持其做大做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要激发民营经济的活力。民营经济究其实质是民本经济。民营经济越活跃，区域经济越具活力。民营资本多是我们的一大优势。要建立和完善民营经济服务体系，真正对民营经济实行国民待遇，落实对民营经济的各类政策，凡是法律未禁止的领域和行业，都要允许民营经济进入。加强对民营经济的引导，帮助民营企业寻找项目，引资引智，鼓励民间资本投向转型发展项目。帮助民营企业拓宽融资渠道，解决中小企业融资难问题。要鼓励民营企业家解放思想，从家族经济、伙伴经济走向现代企业制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要深入推进综合配套改革。当前我国深化改革进入新阶段，最大特点是以区域为单元寻求突破。从国家支持天津滨海新区建设至今，已经批复十几个区域性综合配套改革方案，先行先试成为改革的抓手。在我省建立资源型经济转型综合配套改革试验区，具有战略意义，省委、省政府正在加大工作力度，争取尽快批准实施。要加快乡镇机构改革，激发基层政权活力。要加大扩权强县工作力度，扩大县域发展的自主权。对市和重点县及有关区域，省里视情赋予“试验区”、“示范区”、“先导区”等政策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要深化干部人事制度改革。用什么样的人、不用什么样的人，从来都是事业兴败的关键因素。这里强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。关于提高选人用人公信力。要把握好多元提名和民主推荐、集体研究的关系，从源头上防止少数人说了算。民主推荐、民主测评很重要，但决不能简单以票取人，否则就是放弃领导集体责任。要不断完善公开选拔、竞争上岗和差额选拔的程序和办法，做到群众欢迎、干部服气。关于端正干部队伍风气。要在全省形成干事创业光荣、碌碌无为可耻的导向，领导干部要把精力用在谋事干事上。有的干部急功近利，心思不在工作上，不看别人干事，就看别人提拔，干了两三年就找人递简历，很浮躁，严重的跑官要官，影响很坏。要加大整治力度，改变这种不良风气。关于健全考核评价机制。要把经济社会发展和党建的若干指标量化成百分制，对领导干部进行年度目标责任考核，将考核结果和干部的奖惩、升降挂钩，做到能者用、好者上、庸者下，让吃苦的人吃香，让有为的人有位，形成良好的用人导向和风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推动转型发展、跨越发展，必须进一步加强党的领导。一是各级党委、政府要把抓转型、谋跨越作为主要任务。要建设奋发有为、坚强有力，在转型发展、跨越发展上有大作为、有大建树的领导班子。党政一把手要当好第一责任人，既要科学部署，又要有力实施，及时研究解决工作中遇到的重大问题。这里要特别强调的是，县一级班子既是上级部署的执行者，又是落实部署的决策者，在全局工作中居于承上启下的重要地位，要特别予以重视和加强。二是以基层组织建设为抓手促进各项任务有效落实。要结合开展创先争优活动，发挥好基层党组织的战斗堡垒作用，切实把广大基层党员干部的积极性、创造力凝聚到转型、跨越的生动实践中来。三是要形成一级抓一级、层层抓落实的工作机制。工作贵在落实，转型必须苦干。各项任务要细化分解，落实到每一名领导干部头上，落实到每个工作环节和岗位上，做到人人有责任、有担子、有追求。四是上一级党委、政府要切实关心支持下一级工作。对于下级要多关注、多支持，敢于放手，鼓励担当。要深入基层、深入项目、深入一线，为基层和企业搞好服务，排忧解难。五是形成转型发展的强大合力。要积极支持人大工作和政协工作，充分调动各民主党派、工商联、无党派人士及工会、共青团、妇联等人民团体的积极性，充分发挥国防后备力量的生力军作用，加强宣传鼓劲，张扬闪光面、光明面、积极面，在全社会形成齐心协力谋跨越、促转型的浓厚氛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们，山西转型发展正当其时，山西跨越发展前景灿烂。让我们更加紧密地团结在以胡锦涛同志为总书记的党中央周围，坚持以邓小平理论和“三个代表”重要思想为指导，深入贯彻落实科学发展观，抢抓机遇促转型，上下同心谋跨越，在全面建设小康社会征程上创造无愧于时代的新业绩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58:00Z</dcterms:created>
  <dc:creator>番茄花园</dc:creator>
  <dc:description/>
  <cp:keywords/>
  <dc:language>en-US</dc:language>
  <cp:lastModifiedBy>david</cp:lastModifiedBy>
  <dcterms:modified xsi:type="dcterms:W3CDTF">2010-09-13T06:36:00Z</dcterms:modified>
  <cp:revision>4</cp:revision>
  <dc:subject/>
  <dc:title>以转型发展为主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