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教学团队建设考核表（带头人</w:t>
      </w:r>
      <w:r>
        <w:rPr>
          <w:rFonts w:ascii="宋体;SimSun" w:hAnsi="宋体;SimSun" w:cs="宋体;SimSun" w:eastAsia="仿宋_GB2312;微软雅黑"/>
          <w:b/>
          <w:color w:val="000000"/>
          <w:sz w:val="36"/>
          <w:szCs w:val="36"/>
        </w:rPr>
        <w:t xml:space="preserve">：      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具体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工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实际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存在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师资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师资队伍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达到“一师两课、一课两师”的要求；形成合理的年龄、学历和职称结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课程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课程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部课程教学大纲、教材、教学日历、教案、课件等教学要素完备，达到精品课程的标准；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部课程上网，开展网络教学，每年及时更新网络教学资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教学改革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教学方法、手段改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每年完成一项教学方法和手段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教学内容改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所有课程及时更新教学内容，国内外最新科研成果及时转化为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召开教学研讨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每年开展教学研究活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教学质量项目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项目申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申报各类教学项目的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标志性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获得任务规定的标志性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教学团队网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教学团队网站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教学团队网站建设及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团队建设日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撰写团队建设日志，并及时在团队建设网站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总体评价意见及建议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0"/>
                <w:szCs w:val="30"/>
              </w:rPr>
              <w:t>考核结论：    合格□           基本合格□        不合格□</w:t>
            </w:r>
          </w:p>
          <w:p>
            <w:pPr>
              <w:pStyle w:val="Style15"/>
              <w:spacing w:before="280" w:after="0"/>
              <w:ind w:firstLine="4500"/>
              <w:jc w:val="both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Style15"/>
        <w:spacing w:lineRule="auto" w:line="324" w:before="0" w:after="0"/>
        <w:ind w:firstLine="15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2015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年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9:00Z</dcterms:created>
  <dc:creator>david</dc:creator>
  <dc:description/>
  <cp:keywords/>
  <dc:language>en-US</dc:language>
  <cp:lastModifiedBy>Administrator</cp:lastModifiedBy>
  <dcterms:modified xsi:type="dcterms:W3CDTF">2015-12-22T01:54:00Z</dcterms:modified>
  <cp:revision>15</cp:revision>
  <dc:subject/>
  <dc:title>  电子商务  教学团队建设考核表（带头人： （尚成国   ）</dc:title>
</cp:coreProperties>
</file>