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科研训练与素质拓展学分认定项目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5098"/>
        <w:gridCol w:w="677"/>
        <w:gridCol w:w="1098"/>
      </w:tblGrid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定部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码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检索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检索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检索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出版的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出版的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出版的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特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特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校级特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校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校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院级特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院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讲座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研究综述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讲座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国家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国家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国家级三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省部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省部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省部级三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校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校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院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院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院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通讯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记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学生记者（通讯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记者（通讯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团队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团队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团队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志愿者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志愿者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志愿者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《优秀社会调查报告汇编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社会调查实践报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欣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读书笔记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欣赏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公益活动（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以上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院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、德语、俄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、德语、俄语四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日语一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日语二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四六级考试英语口语考试证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八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四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译证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与软件专业技术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职业汉语能力资格证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一级甲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一级乙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二级甲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二级乙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会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经纪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业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货从业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代理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公估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经纪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关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职业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分析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辑记者资格考试合格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播音员主持人资格考试合格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（一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（二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经济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会计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从业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继续教育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算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职业资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部（原劳动和社会保障部）职业技能鉴定中心颁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（国家级行业协会颁发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国特许公认会计师资格考试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E(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福考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或机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考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商务英语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商务英语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商务英语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Arial"/>
                <w:kern w:val="0"/>
                <w:szCs w:val="21"/>
              </w:rPr>
              <w:t>中国认证设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36:00Z</dcterms:created>
  <dc:creator>微软用户</dc:creator>
  <dc:description/>
  <cp:keywords/>
  <dc:language>en-US</dc:language>
  <cp:lastModifiedBy>jwk</cp:lastModifiedBy>
  <dcterms:modified xsi:type="dcterms:W3CDTF">2009-05-04T03:20:00Z</dcterms:modified>
  <cp:revision>9</cp:revision>
  <dc:subject/>
  <dc:title>山西财经大学</dc:title>
</cp:coreProperties>
</file>